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DFB3EF89C27FD06D78F56BD6C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DFB3EF89C27FD06D78F56BD6C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76O5p+v5ZCK6aG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hbTluILliJvmg7PnlLXlmajmnInpmZDlhazlj7jkvY3kuo7igJzpsb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TigJTplb/msZ/kuK3kuIvmuLjmna3lmInmuZblubPljp/kuIrnmoTmtbf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sojojaHlt6XkuJrlm63ljLrvvIzot53kuJzmlrnlpKfmuK/kuY3mtaY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uadreeUrOOAgeS5jeWYieiLj+mrmOmAn+WFrOi3r+WFpeWPo+S7hTEw5YWs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5Y2z5Y+v5Yiw5LiK5rW344CB5p2t5bee5oiW6IuP5bee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WFrOWPuOmbhueglOWPkeOAgeeUn+S6p+OAgeiQpemUg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S6juS4gOS9k++8jOS4k+WBmumbhuaIkOWQiumhtu+8j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kOWNh+eOsOS7o+WutuWxheeUn+a0u+WTgei0qOeahO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xrZGQtNzcyNTY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rZGQtNzcy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DFB3EF89C27FD06D78F56BD6C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