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B52AEE3E893179A086A3F46DEA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52AEE3E893179A086A3F46DEA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OwRUFTVE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kuIDms7DmtojpmLLnp5HmioD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A5a625Lul56CU5Y+R44CB55Sf5Lqn44CB6ZSA5ZSu6auY5pWI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4Gt54Gr5YmC77yM54Gt54Gr5Zmo5Y+K5raI6Ziy5a6J5YWo6K6+5aSH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LiA5rOw5YWs5Y+45rGH6IGa5LqG5LiA5om55LiT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O5Y6m6Zeo5aSn5a2m5YyW5bel5a2m6Zmi44CB5Lit5Zu956eR5a2m6Zmi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6eR56CU5omA44CB5Lit56eR6Zmi5Z+O5biC5YWs5YWx5a6J5YWo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iK5rW36auY5paw5LyB5Lia5Lit56eR5ZCI6Ie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u656uL5LqG56iz5a6a5oiY55Wl5ZCI5L2c5LyZ5Ly05YWz57O777yM5L+d6Z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Zyo5Zu96ZmF44CB5Zu95YaF5raI6Ziy6KGM5Lia5Lit77yM5LiA55u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I6L+b5Zyw5L2N44CCPC9wPjxwPuWFrOWPuOiHquS4u+eglOWPkeeUn+S6p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EUtNTAw4oCd5rOh5rKr54Gt54Gr5YmC6ZuG6IGa4oCc5oqA5pyv57K+5rmb44C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44CB57u/6Imy546v5L+d44CB5rSB5YeA5peg5q+S44CB5bm/6LCx6YCa55So4o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Yq/44CC5LiA5rOw5YWs5Y+45bey5Li65Zu96Ziy5Yab5bel44CB5Lit5Zu9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+z5YyW44CB5Lit5rW35rK544CB5Lit5YyW6ZuG5Zui44CBU0hFTEzjgIFW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lnuWNjumbhuWbouOAgeemj+W7uumrmOmAn+OAgeWkquWPpOmjnuacuue7tOS/r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geS4mu+8jOaPkOS+m+S4k+S4mueahOa2iOmYsuS6p+WTgeS4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ms7Dlhazlj7jnmoTnp5HnoJTlm6LpmJ/lh6Dnu4/mlLvlhbPvvIzlt7L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lhazlhbHmsZTovablrqLoiLHlm7rlrprnga3ngavns7vnu5/vvIzljb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qTovabpqb7kuZjkurrlkZjnmoTmtojpmLLlronlhajmj5DkvpvmnInlipv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lhazlj7jnnoTlh4bkuJbnlYzmtojpmLLoja/liYLmioDmnK/nmoTliY3msr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kuoZFLTUwMEHnsbvms6Hmsqvnga3ngavliYLvvIgxJUFGRkYp44CBRS01MD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lbDms6Hmsqvnga3ngavliYIoMyVHKe+8jOW5tuWwhue7p+e7reeglOeptuaOqOi/m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WvhuS7quWZqOOAgemHkeWxnueBq+etieWkmuenjeS4k+S4mueBreeBq+WJguWPi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u+e7n+OAgjwvcD48cD7lpJrlubTmnaXvvIzkuIDms7DkurrkuIDnm7Tnn6Llv5fkuI3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JXogJjnnYDvvIzmiorigJzmj5DljYfmtojpmLLlronlhajigJ3kvZzkuLr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JvmiorigJzlkIzliJvlhbHkuqvigJ3kvZzkuLrlhazlj7jnmoTnkIblv7X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jgIHotLTlv4PnmoTmtojpmLLlronlhajkuqflk4HkuI7mnI3liqH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iqrlipvkuLrlj5HlsZXmsJHml4/mtojpmLLkuqfkuJrkvZzotKHnjK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qHliJLmnKrmnaXlnKjlhajlm73lkITnnIHluILorr7nq4vplIDllK7nvZHnu5z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ubblnKjlhajlm73pgInmi6nlh6DkuKrljLrln5/ph43lv4Plu7rnq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mm7Tlpb3lnLDkuLrlrqLmiLfmj5DkvpvkvJjotKjnmoTmtojpmLL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dGV4LTcwMzk5NS5odG1sIj5odHRwczovL2RxY20ubmV0L3dlbmFuL3l0ZWFzdGV4LTcw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52AEE3E893179A086A3F46DEA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