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3:1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C9CB79329FC3F43E3003BA2D18C1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9CB79329FC3F43E3003BA2D18C1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457uj5aKZ5bi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okKflsbHnuYHojaPnurrnu4fmnInpmZDlhazlj7jmmK/kuIDlrrbpm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oJTlj5HjgIHnlJ/kuqfjgIHplIDllK7kuLrkuIDkvZPnmoTlpKflnovkuJPku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uIPkvIHkuJrvvIzljaDlnLDpnaLnp684MDAw5aSa5bmz57Gz77yM5oul5pyJ6LaFMTAw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jrDku6PljJbmmbrog73ljoLljLrvvIzlvJXov5sxMDAw5aSa5LiH55Sf5Lqn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6L+RMTAw5p2h5Zu95YaF5aSW5YWI6L+b55Sf5Lqn5rWB5rC057q/77yM5Li76JC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aKZ5biD5ZKM5Yi657uj5aKZ5biD77yM5Lqn5ZOB6YGN5biD5YWo5Zu95ZCE5Zyw5bm2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riv5r6z5Y+w5Zyw5Yy65Y+K576O5Zu9562J5rW35aSW5Zu95a6244CCPC9wPjxwPumA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eW4g+WTgeeJjOWIm+eri+S6jjIwMTPlubQ25pyI77yM5Li65p2t5bee6JCn5bGx57m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5pyJ6ZmQ5YWs5Y+45qC45b+D5oiY55Wl5ZOB54mM77yM5piv5Lit5Zu9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KOF5L+u5p2Q5paZ5Y2P5Lya5aKZ57q45aKZ5biD5YiG5Lya5Ymv5Lya6ZW/5Y2V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d5aKZ5biD5LiT5Lia5aeU5ZGY5Lya5Lya5ZGY5Y2V5L2N44CC5Z+65LqO5bel5Y6C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nurrnu4flk4HnlJ/kuqflupXolbTvvIzpgLjnu6PlnZrmjIHku6XigJz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jgIHnjq/kv53jgIHmnI3liqHigJ3kuLrkuqflk4HlvIDlj5HnkIblv7X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7mhI/lpKfliKnjgIHopb/nj63niZnjgIHnsbPlhbDnrYnlm73pmYXpobbnuqfoirH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nLrmnoTovr7miJDplb/mnJ/noJTlj5HmiJjnlaXlkIjkvZzvvIzmiJDnq4vku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vo7pmaLlm6LpmJ/kuLrmoLjlv4PnmoTlm73lhoXorr7orqHnoJTlj5Hlm6Lp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yMOW5tOmAuOe7o+WTgeeJjOeEleaWsOWNh+e6p++8jOaWpei1hOaVsOeZvuS4h+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lOWPkeWkp+alvO+8jOa2teeblueglOWPkeS4reW/g+OAgeiQpemUgOS4reW/g+OAg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W/g+etie+8jOW5tuS4juWNjuWkj+iIquepuuetieW7uueri+aImOeVpeWQiOS9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+WxgOi/kTgwMOWutumUgOWUrua4oOmBk+S4iue7p+e7remrmOatjOWLh+i/m+OAgj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B5Lu944CBNzAw5aSa5a626Zeo5bqX44CBMTgzNjAw5oi35a625bqt44CBOTAw5aS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5aKZ5biD77yM6YC457uj5peg57yd5aKZ5biD5oyB57ut5a6e546wM+S6v+WutuW6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ijhemlsOaWsOS4u+W8o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hyYi0yODU3NjAuaHRtbCI+aHR0cHM6Ly9kcWNtLm5ldC93ZW5hbi95eHJiLTI4NTc2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9CB79329FC3F43E3003BA2D18C1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