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F573D6A7C01E820C8E55543488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F573D6A7C01E820C8E55543488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2z6YC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nq4vljbPpgIHnianmtYHmnInpmZDlhazlj7jvvIzpmrblsZ7kuo7miJDpg73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vKDmkq3ogqHku73mnInpmZDlhazlj7jvvIhTSDYwMDg4MO+8ie+8jOaIkOeri+S6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s6jlhozotYTph5ExMDAw5LiH5YWD77yM5oC76YOo6K6+5Zyo5Zub5bed5oiQ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ri+WNs+mAgeS4k+azqOS6jueUteWtkOWVhuWKoeiQveWcsOmFjemAgeOAgU8y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mFjemAgeS7peWPiuWfjuW4gui/kOi+k+etieS4muWKoe+8m+WFrOWPuO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TMwMDDkurrnmoTphY3pgIHlm6LpmJ/vvIznmb7ovobnrrHlvI/phY3pgIHovabov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phY3pgIHml7bmlYjvvIzopobnm5blhajlt53nmoTphY3pgIHnvZHnu5zvvIwxMuad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r+e6v+ePreWIl+mBjeW4g+WFqOecge+8jOWQjOaXtui+heS7pembhOWOmueahOaKgO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+8jOaehOmAoOS4k+S4mueahOeJqea1gemFjemAgeS9k+ezu+OAgjwvcD48cD7nq4v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i6jkuK3lv4PkvY3kuo7pvpnms4npqb/ljLrnu4/mtY7lvIDlj5HljLrmsb3ova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5OTnlj7flrp3mub7nianmtYHlm63ljLrlhoXvvIznq4vljbPpgIHkuIDnm7TnnY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iIbmi6jkuK3lv4PnianotYTmtYHliqjnmoTpgJ/luqbvvIzlubbljYfnuqf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rr7lpIfvvIzlnKjkv53pmpznlJ/kuqfpobrliKnnmoTlkIzml7bvvIzlrp7njrDlr7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nmlYjmjqfliLblkoznrqHnkIbvvIzlsIbkuqfog73mj5DljYfkuIDlgI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qcy0xNzQ5MT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anMtMTc0O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F573D6A7C01E820C8E55543488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