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DB7A9AC1DCEABB78D12A176DF3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B7A9AC1DCEABB78D12A176DF3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qC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gaXmoIfmmbrog73np5HmioDmnInpmZDlhazlj7jmiJD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5Sf5Lqn5py65oi/55uR5o6n55S16KeG5aKZ44CB5ou85o6l5aKZ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65p+c77yb55uR5o6n5o6n5Yi25Y+w44CB5oyH5oyl5Lit5b+D6LCD5bqm5Y+w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w77yb55uR5o6n56uL5p2G44CB6ZSl5b2i5p2G44CB5YWr6KeS5p2G44CB55S15a2Q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2G77yb55uR5o6n6Ziy5rC0566x44CB6YWN55S15p+c44CB5a6k5aSW572R57uc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x55S1566x44CB55S15rqQ5py6566x562J5ZCE57G76ZKj6YeR5Lqn5ZOB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5Zyo5ZCM6KGM5Lia5Lit77yM5YGl5qCH5py65p+c5Lul5ZCI55C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7uG55qE5L2c5bel77yM5LyY6LSo55qE5pyN5Yqh6LWi5b6X5bm/5aSn5a6J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WG55qE5LiA6Ie05aW96K+E44CC5YGl5qCH5py65p+c55Sf5Lqn55qE4oCc5pm65oW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d6Ziy5rC0566x5Zyo5bm/5bee6KGX5aS06ZqP5aSE5Y+v6KeB77yM5rW35Y2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mA55So6Ziy5rC0566x5aSn6YOo5YiG5Lmf5piv55Sx5YGl5qCH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WBpeagh+aZuuiDveenkeaKgOaciemZkOWFrOWPuOS9j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ZveS6keWMuumSn+iQvea9remVh+W5v+S7jjTot6/oh6rnvJYxOOWPt+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S6p+WTgei/nOmUgOWFqOWbveWQhOWcsOOAgiDnu4/ov4fkuI3mh4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oIfmiJDkuLrmioDmnK/lrp7lipvpm4TljprvvIzlhbfmnInnoJTlj5HjgIH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og73lipvjgILlhazlj7jmi6XmnInmlbDlkI3pq5jntKDotKjkuJPkuJ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uqfpkqPph5Hlt6XnqIvmioDmnK/kurrmiY3vvIzkvJjoia/nmoTmlbDmjqflhrL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mipjlvK/jgIHlhrLljovjgIHnlJ/kuqfoo4XphY3jgIHpnZnnlLXllrfmt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tYHmsLTljJbnlJ/kuqfmqKHlvI/jgILmib/mjqXlpKflnovnm5Hmjqf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mtbfosIPluqbkuK3lv4PjgIHlhazlronmjIfmjKXkuK3lv4PnrYnlpKflno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k43kvZzlj7DlkozlsY/luZXlopnnmoTorr7orqHlkozliLbpgKD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ronpmLLjgIHnlLXlipvjgIHpgJrkv6HjgIHkuqTpgJrjgIHnvZHnu5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miJHku6znmoTnm67moIfigJTigJTmiZPpgKDmnLrmn5zooYzkuJr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L3A+PHA+5YGl5qCH5Lq65aeL57uI5Lul5o+Q5L6b5LyY6LSo5pyN5Yq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6YCg5ruh5oSP55qE5Lqn5ZOB5Li65Y+R5bGV5a6X5peo44CC57uP5YWI6L+b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qih5YW35YyW6ZKj6YeR5rWB5rC057q/44CB5YWo6Ieq5Yqo6Z2Z55S15Za35aG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5Li656Gs5Lu25pSv5oyB77yM5LulSVNPOjkwMDL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j5DkvpvnlJ/kuqfjgIHlronoo4XjgIHmnI3liqHnmoTotKjph4/kv53or4H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lgaXmoIflk4HniYzlkI3miazlpKfmsZ/ljZfljJfvvIzov57nu63ojaPojr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mlofmmI7ljZXkvY3igJ3lkozigJzph43lkIjlkIzjgIHlrojkv6HnlKjigJ3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7Dlj7fjgILojaPohrrlub/lt57luILotKjph4/mioDmnK/nm5HnnaPlsYDkv6Hmga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ooHlj5HigJznlKjmiLfmu6HmhI/kuqflk4HigJ3or4HkuabvvIzpgJrov4flm73lrr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Kjlk4Horr7lpIfotKjph4/nm5HnnaPmo4DpqozkuK3mlLbnmoTmo4DmtYvjgIIg5YG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J5oyB4oCc5ZOB6LSo5LyY6Imv4oCd55qE5LyB5Lia57K+56We77yM6LSv5b274o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eR5oqA6L+b5q2l77yM5Z2a5oyB6LSo6YeP6Iez5LiK77yM5Yib6YCg5ZCN5Ly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LSo5pyN5Yqh4oCd55qE6LSo6YeP5pa56ZKI77yM5Zyo5oqA5pyv5LiK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26JOE44CB5Zyo6LSo6YeP5LiK57K+55uK5rGC57K+44CB5Zyo5pyN5Yqh5LiK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44CB5Zyo5pe26Ze05LiK5YiG56eS5YiG5LqJ77yM5ZOq6YeM5YGl5qCH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Q5Yqf5ZKM5biM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i03NjAwNDAuaHRtbCI+aHR0cHM6Ly9kcWNtLm5ldC93ZW5hbi9qYi03NjAw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B7A9AC1DCEABB78D12A176DF3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