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23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FF2B43189F5CD49A51DC7020C3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FF2B43189F5CD49A51DC7020C3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7qi54mp5rWBRE9OR0hP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5v+S4nOS4nOe6oueJqea1geaciemZkOWFrOWPuO+8jOWni+WIm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TvvIzmmK/kuIDlrrblpKflnovlubLnur/ov5DovpPnvZHnu5zlubPlj7D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zojp7nu4bliIbnianmtYHluILlnLrkuK3igJzkuJPnur/ov5DovpPkvIHkuJ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t7LlvIDpgJrkuobnj6DkuInop5LlvoDov5TkuIrmtbfjgIHoi4/lt57jgIHml6D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jgIHmmIblsbHjgIHljZfkuqzjgIHlkIjogqXjgIHmtbflj6PjgIHph43lu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jgIHmrabmsYnnrYnkuJPnur/lj4rnj6DkuInop5Lln47pmYXphY3p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aWU6amw6Ieq5pyJ6L2m6Zif77yM5bey5YWo6YOo5a6e546w5LqG5b+r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pgIHovr7mnI3liqHjgILlhazlj7jkuJPms6jkuo7mnI3liqHotKjph4/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rqLmiLfpg5Hph43mjqjlh7rigJzkupTpobnmnI3liqHmib/or7rigJ3kv53pm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kuIDnq5nlvI/lrp7mg6DjgIHotoXlgLzjgIHkv53pmpznmoT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mnI3liqHkvZPns7vjgII8L3A+PHA+5Lic57qi54mp5rWB5Lul5Lic6I6e5Li65aS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LiL6L6W572R54K5MjLkuKrvvIzphY3ovb3kuK3lv4M05Liq77yM5YiG5ou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uKrjgILkuJPkuJrlkZjlt6UzMDDlpJrkurrvvIzmi6XmnInlkITnsbvov5DovpPovabo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j7DvvIznianmtYHorr7lpIc4MOWkmuWll++8jOS7k+W6k+WSjOaTjeS9nOWcuuWc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wyMDE15bm05byV5YWl5YWs6Lev6ZOB6Lev6IGU5ZCI6L+Q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e5ZCQ6IO95YqbMuS4h+WQqOS7peS4iu+8jOmVv+mAlOS4k+e6v+aXpeWdh+WPke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yh5Lul5LiK44CCPC9wPjxwPuWcqOKAnOi1hOa6kOWFseS6q+OAgeWQiOS9nOWFsei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IhuS6q+aehOaetuS4i++8jOWFrOWPuOenr+aegeaOqOihjOe9keeCueacuuWI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4juWFtuWug+S4k+e6v+WFrOWPuOi/m+ihjOWQiOi1hOOAgeW5tui0reOAgeaUtu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enr+aegeW8lei/m+S6uuaJjeetieWkmuenjeWPkeWxleaooeW8j+WunuaWveaJ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KiuS8geS4muWTgei0qOWBmueyvuOAgeinhOaooeWBmuWkp+OAgeWTgeeJjOWun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Yr+S4nOe6oueJqea1geS4jeWPmOeahOi/veax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h3bGRvbmctMjg2Nzk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Gh3bGRvbmctMjg2Nz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FF2B43189F5CD49A51DC7020C3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