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9:3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56FE973733888777F1601583EDA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56FE973733888777F1601583ED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2pSFVBWFV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bmk5bGx5biC5Y2O6L2p5raC5paZ5pyJ6ZmQ5YWs5Y+45oiQ56uL5LqOMjAw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S6juW5v+S4nOecgem5pOWxseW4gumbheeRtumVh+S5jOefs+W3peS4mu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+8jOS4u+imgeS7juS6i+WutuWFt+a8hueahOeglOWPkeOAgeeUn+S6p+WSjO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WKm+i+vjXkuIflkKgv5bm077yM5Zyo5YWo5Zu95oul5pyJMTUw5aSa5Liq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4K577yM5Lqn5ZOB6ZSA5ZSu6YGN5biD5YWo5Zu944CCPC9wPjxwPuWNjui9qe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muS7peivmuS/oeS4uuagueacrO+8jOS7pei1hOa6kOS4uuS+neaJmO+8jOS7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fuuehgO+8jOS7peWIm+aWsOS4uuWKqOWKm++8jOS7peWPkeWxleS4uuS4u+mi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iOebiuS4uuWul+aXqO+8jOS9k+eOsOS6huekvuS8muS7t+WAvOOAgeS8geS4mu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mOW3peS7t+WAvOS4ieiAheeahOe7n+S4gOOAguWFrOWPuOS6p+WTgemAmui/h0lTTzkw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A45Zu96ZmF6LSo6YeP566h55CG5L2T57O76K6k6K+B44CBSVNPMTQwMDE6MjAwN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r+mVnOeuoeeQhuS9k+ezu+iupOivgeOAgeS4reWbveW8uuWItuaAp+S6p+WTge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D77yJ44CB5Lit5Zu9546v5aKD5qCH6K+G5Lqn5ZOB6K6k6K+B77yI5Y2B546v77yJ77yMU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1i+OAgVNHU+S9k+ezu+iupOivgeOAguWunueOsOS7juWGhemDqOi0qOmHj+WIs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+mVnOeahOenkeWtpueuoeeQhuOAguWNjui9qeS6uuS7juacquiHqua7oeatouat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i/veaxguWIm+aWsOWPkeWxle+8jOWSjOaxn+WNl+Wkp+WtpuOAgeWNjuWNl+eQhu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tiemZouagoeiBlOaJi+eglOWPkeWQiOS9nO+8jOS4jeaWreabtOaWsOaKgOac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abtOS8mOi0qOeahOS6p+WTgeiAjOS4jeaWreWKquWKm+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YLlrp7jgIHlupTlj5jjgIHliJvmlrDjgIHlj5HlsZXigJ3mmK/ljY7ovanms6jph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kuLvpopjvvIzlubbkuJTlp4vnu4jkvp3pnaDnp5HmioDvvIzpnaLlkJHluILln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qflk4HnrKblkIjlm73pmYXnjq/kv53moIflh4bopoHmsYLvvIzljY7ovan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R1PnmoTlrp7lnLDpqozljoLorqTor4HvvIzkuJTmiYDmnInkuqflk4HlnYfpgJrov4fku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5rWL6K+V44CC56eJ5om/552A4oCc5YWz5rOo5oKo55qE6ZyA5rGC77yM5Zyo5Lm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oCd55qE55CG5b+177yM5Y2O6L2p5LiT5b+D5LqO5a625YW35pyo5Zmo5ryG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bu656uL5LqGUFXogZrpha/mvIbjgIHnoZ3ln7rmvIbjgIHmsLTmgKfmnKjlmajm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popzoibLkuqflk4HkvZPns7vvvIzkuqflk4HmtrXnm5bkuoblrrblhbfljoL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jgILov5HlubTmnaXlm73pmYXlkozlm73lhoXlr7nmtoLmlpnnmoTnjq/kv5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3mlq3mj5Dpq5jvvIznu4/ov4fnoJTlj5HvvIzmjqjlh7rkuobmsLTmgKfmnKjlmajm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VVua8huOAgjwvcD48cD7pnaLlkJHmnKrmnaXvvIzljY7ovanlsIbku6XigJzkuLr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nvo7lpb3igJ3kvZzkuLrkvIHkuJrkvb/lkb3kuI3mlq3liqrlipvvvIz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qflk4Hlj4rmnI3liqHkuLrmm7TlpJrnmoTlrrbluq3liJvpgKDmm7Tnvo7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4aHVheHVhLTM4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h4aHVheHVhLTM4NzA5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56FE973733888777F1601583EDA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