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05:29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8C52178F6481BAA83FD82A072E36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8C52178F6481BAA83FD82A072E36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05Y2O546755KDWElOR0hVQT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YW05Y2O5o6n6IKhKOmmmea4rynmnInpmZDlhazlj7jmmK/kuK3lm73n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jrvnkoPogqHku73lhazlj7jnmoTlhajotYTlrZDlhazlj7jvvIzlhbbkuI7kuK3lm73n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jrvnkoPogqHku73lhazlj7jjgIHlub/lt57lhbTljY7njrvnkoPlt6XkuJr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kozlm5vlt53lhbTljY7njrvnkoPmnInpmZDlhazlj7jkuIDpgZPvvIzlkIjnp7DkuL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ibnnp43njrvnkoPpm4blm6LvvIjkuIvnp7DigJzlhbTljY7pm4blm6LigJ3vvI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05Y2O6ZuG5Zui5aeL5Yib5LqOMTk5NOW5tO+8jOS7peKAnEhpbmcgV2Fo4oCd5Li6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eq5pyJ5ZOB54mM77yM5LiT5Lia56CU5Y+R44CB55Sf5Lqn44CB6ZSA5ZSu5aSa56eN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5546755KD44CB6Ziy56C4546755KD44CB6Ziy54Gr546755KD44CB6Ziy54iG54K454675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t56m6546755KD44CB55S15o6n5Y+Y6Imy546755KD562J54m556eN546755KD77yMQ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Ziy5oqk6Iix44CB6LS16YeR5bGe5bGV5p+c77yM5Lul5Y+K5bel6Im6546755KD44CB6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c546755KD562J6KOF6aWw546755KD5Lqn5ZOB44CC6ZuG5Zui5Lqn5ZOB6KKr5bm/5rOb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qO6YeR6J6N57O757uf5aaC6ZO26KGM44CB6L+Q6ZKe6L2m562J44CB6LS16YeN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piT5Zy65omA5aaC54+g5a6d6KGM562J77yM5a+55a6J5YWo5oCn6KaB5rGC6L6D6a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omA5aaC5Yir5aKF44CB5ZWG5Yqh5aSn5Y6m562J77yM5Yab6K2m55So6L2m6L6G77yM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rG96L2m5pS56KOF5Y6C77yM5bu6562R6KOF6aWw5Lia562J44CCPC9wPjxwPuWKseeyv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yu+OAgeW8gOaLk+Wli+i/m++8jOS6jOWNgeW5tOadpe+8jOS9nOS4uuS4reWbvemYsuW8u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g+WFiOmpseeahOWFtOWNjumbhuWbouWni+e7iOS7peaIkOacrOOAgeaKgOacr+OAgein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uuernuS6ieetlueVpe+8jOS4k+azqOS6juS4reWbveWuiemYsueOu+eSg+W4guWcuuOA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eOsOaAu+eUn+S6p+mdouenr+W3sui2hTE25LiH5bmz5pa557Gz77yM5Zyo5Zu95YaF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MjbkuKrplIDllK7ku6PnkIbngrnvvIzkuJTlt7Lov57nu63lpJrlubTlnKjlm73lhoXpm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njrvnkoPluILlnLrnmoTljaDmnInnjofovoPpq5j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hoYmx4aW5nLTQ0MDc3Mi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hoYmx4aW5nLTQ0MDc3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8C52178F6481BAA83FD82A072E36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