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F3B30AAF921F0DC0BF8214101E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F3B30AAF921F0DC0BF8214101E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76O546v5Y2rSFVBTk1F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yX546v576O546v5Y2r6K6+5aSH5Yi26YCg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yu5Y6/5Yac5Zy6546v5Y2r6K6+5aSH5Y6C5Y+R5bGV6ICM5p2l44CC5Yib5bu6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6p+iQveS6juS4reWbveatpuacr+S5i+S5oeeahOayp+W3nuW4gueMruWOv+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4muW8gOWPkeWMujjlj7fjgII8L3A+PHA+MjAwN+W5tOWFrOWPuOaWsOW7uuWOgu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Q2NzAw5bmz5pa557Gz77yM5YW25Lit5Yqe5YWs5qW8MjUwMOW5s+aWueexs++8jO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MDAw5bmz5pa557Gz77yM5bqT5oi/ODAwMOW5s+aWueexs+OAguWFt+acieiuvuiuo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mUgOWUruOAgeWUruWQjuacjeWKoeeahOS4k+S4muWMlumYn+S8jeOAg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oeeQhuOAgeS4peiwqOeahOW3peiJuuOAgeeOsOS7o+WMlueahOiuvuWkh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eahOS6p+WTgeW3sumAmui/h2xTMDkwMDHigJQyMDAw6LSh6YeP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MTQwMDHigJQyMDA0546v5aKD5L2T57O76K6k6K+B44CCPC9wPjxwPu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S6p+WTgeacie+8muaenOearueuseOAgeWeg+WcvueuseOAgeWkp+Wei+i9pui9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euse+8m+WQhOenjeWei+WPt+Weg+Wcvuahtu+8m+eOr+WNq+S4k+eUqOeUteWK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+S/nea0gei9pu+8m+WFrOWbreW6p+akheOAgeWBpei6q+WZqOadkO+8m+Wkp+We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hu+8m+WFrOWFseenu+WKqOeUn+aAgeWOleaJgO+8m+S6pOmAmuiuvuaWve+8jO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g+Wcvui9rOi/kOOAgeWOi+e8qeiuvuWkh++8jOS5n+WPr+agueaNruWuouaIt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axgumHj+i6q+aJk+mAoOS4juatpOmFjeWll+eahOW3ruW8guWMluaZr+ing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jq/nvo7kuqflk4Hku6Xnsr7nm4rmsYLnsr7jgIHkv7Hml7bliJvmlrD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lpJblrqLmiLfnmoTmlK/mjIHlkozkv6HotZbjgILkuqflk4HplIDlvoD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kuIrmtbfjgIHlub/lt57jgIHmt7HlnLPjgIHlsbHkuJzjgIHlsbH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ovr3lroHjgIHlhoXokpnlkITlpKfln47luILvvIzlubbov5zplIDljZfpn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jgIHlvrflm73nr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aHdodWFuLTUxMDkyOS5odG1sIj5odHRwczovL2RxY20ubmV0L3dlbmFuL2hsaHdodWFu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F3B30AAF921F0DC0BF8214101E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