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E2C16AF1CD7DF1E90798863940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E2C16AF1CD7DF1E90798863940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a6P5a6HWElOSE9OR1l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lro/lroflrrblhbfmnInpmZDlhazlj7jlp4vliJ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Y6C5Yy65Y2g5Zyw6Z2i56ev6L6+NTDlpJrkuqnvvIzmi6XmnInlm73pmY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njrDku6PljJbkuJPkuJrnlJ/kuqforr7lpIflkozlrozlloTnmoTnlJ/kuqf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6Xlj4rkuIDmtYHnmoTkuJPkuJrmioDmnK/orr7orqHkurrlkZjjgILph43luob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rblhbfmnInpmZDlhazlj7jmmK/opb/ljZflnLDljLrlt6XnqIvlrrblhbfphY3lpZ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lrozlpIfnmoTnlJ/kuqfljoLlrrbjgII8L3A+PHA+5a6P5a6H5a625YW3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qC55pys44CB6LSo6YeP5piv55Sf5ZG94oCd55qE5Y6f5YiZ44CC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ubTnmoTpo47pm6jno6jnoLrvvIzlu7rnq4vkuobkuIDlj6rmi6XmnInkuJPkuJ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HotYTmt7Hlm73pmYXorr7orqHluIjnu4TmiJDnmoTnoJTlj5Hlm6LpmJ/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LlnLrmmK/mtbfjgIHotKjph4/mmK/oiLnjgIHlk4HniYzmmK/luIbigJ3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tKfntKfnu5PlkIjluILlnLrpnIDmsYLvvIzlvaLmiJDkuobku6XluILl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igJzliJvmhI/pooblhYjvvIznsr7lv4Ppm5XnkKLvvIzotKjph4/mmK/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3nmoTnu4/okKXlrpfml6jvvIznlJ/kuqfnu4/okKXkuI3mlq3lvpfliLD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irblpKfvvIzpgJDmraXnlLHlro/lrofliLbpgKDovazlj5jkuLrlro/lrof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hajlm73mlZnlrablrrblhbfooYzkuJrnmoTnlJ/lipvlhpvjgILlnKjprZT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uILlnLrlj5jljJbkuK3vvIzlro/lroflrrblhbfkuI3mlq3mjqjpmYjlh7rmlrD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JrlubTnp6/ntK/nmoTpq5jotKjph4/lrrblhbfnlJ/kuqfnu4/pqozvvIzku6X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Hoia/lpb3nmoTkv6HoqonjgIHnn6XlkI3nmoTlj6PnopHkuLrmjqj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aLosaHlkozov4fnoaznmoTkuqflk4HniYzotKjph4/lvpfliLDkuob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+5a6P5a6H5a625YW356eJ5om/57u/6Imy546v5L+d77yM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CG5b+177yM5aeL57uI5Z2a5oyB4oCc56eR5oqA44CB5Yib5paw44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4oCd55qE5a6X5peo77yM5pyJ5pWI55qE5o+Q5Y2H5LqG5a6P5a6H5a625YW35Lq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a6P5a6H5a625YW35pu05pe25Yi75YWz5rOo5Zu96ZmF5pe25bCa5rWB6KGM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n5ZOB5pu05YW35r2u5rWB5oCn44CB5Luj6KGo5oCn77yM5bm25LiN5pat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Y6LSo44CB6auY5qGj5a625YW355qE5byA5Y+R5ZKM55Sf5Lqn77yM5YWx5ZC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F5YmN6aKG5YWI55qE5YWs5a+T5a625YW36aKG5Z+f77yM5YW35aSH5YWo5Zu9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5qCH6LWE6LSo44CC57uP6L+H5aSa5bm055qE5Y6G57uD5oiQ5Yqf55qE5oi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YW35Y2P5Lya5LiT5Lia5Yqe5YWs5a625YW35Lya5ZGY4oCd5Y2V5L2N44C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KAnOWutuWFt+ihjOS4muefpeWQjeWTgeeJjOS6p+WTgeKAneOAguW5tuWFiOWQj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vvJoyMDAw6LSo6YeP566h55CG5L2T57O76K6k6K+B77yMMjAwNuW5t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E0MDAx77yaMjAwNOeOr+Wig+euoeeQhuS9k+ezu+iupOivge+8jDIwMDflubT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UUPotKjph4/njq/kv53kuqflk4HorqTor4HvvIzku44yMDA45bm06LW36L+e57ut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5ZCN5Li66YeN5bqG5biC4oCc5a6I5ZCI5ZCM6YeN5L+h55So5Y2V5L2N4oCd77y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Ot+KAnOWFqOWbvemrmOagoeWQjuWLpOacjeWKoeS8mOengOS8geS4muKAneWPi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ruWQjuacjeWKoeWFiOi/m+WNleS9jeKAne+8mzIwMTblubTluqbigJzlrrblhb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K7lkI7mnI3liqHlhYjov5vljZXkvY3igJ3lj4rigJzlronlhajnlJ/kuqfmoIflh4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qfkvIHkuJrigJ3vvJsyMDE35bm04oCc5ZSu5ZCO5pyN5Yqh6K6k6K+B6K+B5Lmm77y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J4oCd4oCcQ1FUQeWTgei0qOmqjOivgeivgeS5puKAneetieensO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h5eGluaG8tOTc4ODM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h5eGluaG8tOTc4OD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E2C16AF1CD7DF1E90798863940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