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0:0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B31B24C7847875AA393429167877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B31B24C7847875AA393429167877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omsSEFJWUFOR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Gf6IuP5rW35aiB56eR5oqA5YWs5Y+45Y2g5Zyw6Z2i56evNTAwMDDlubP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JPkuJrku47kuovvvJpQRee7meawtOeuoeadkOOAgeWkp+WPo+W+hFBF5o6S5rC0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44CB6ZKi5Lid572R6aqo5p62UEXlpI3lkIjnrqHmnZDjgIHnlLXnhpTnrqHku7bjgIFN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ipvnlLXnvIbkv53miqTnrqHnrYnkuqflk4HnmoTnoJTlj5HjgIHnlJ/kuqflkozplIDll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jgILkuqflk4Hlub/ms5vnlKjkuo7mlofmmI7nlJ/mgIHmnZHlu7rorr7jgIHlj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lu7rorr7jgIHlsI/ln47plYflu7rorr7jgIHluILmlL/lt6XnqIvjgIHln47kuaHkuID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u7rorr7vvIzmlrDln47plYflu7rorr7nrYnpoobln5/jgILlrp7lipvlt6XljoLvvIz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m7TmnInkv53pmpzjgII8L3A+PHA+5YWs5Y+45L2N5LqO5Lit5Zu96ZW/5rGf5LiJ6KeS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5Zyw5q6177yM5Lqr5pyJ4oCc5LiW55WM5peF5ri45a2m5a624oCd5LmL56ew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6Zye5a6i4oCd55qE5pWF5Lmh5LiA5LiA5rGf6IuP55yB5rGf6Zi05biC5b6Q6Zye5a6i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Y2X5Li05aSq5rmW44CB5YyX5L6d6ZW/5rGf77yM5rGf6Zi06ZW/5rGf5aSn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6Leo5aSp5aCR77yM6LSv56m/6ZSh5r6E77yM6L+e5o6l5rK/5rGf44CB5rKq5a6B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Lev44CC6ZOB6Lev44CB5YWs6Lev44CB6Iiq56m65Lqk57uH5oiQ572R77yM5YW35py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us5Y6a55qE5Zyw55CG5LyY5Yq/44CC5LiT5Lia55qE5Lq65ZGY44CB5a6M5ZaE55qE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6K6+5aSH77yM56Gu5L+d5LqG5omA5pyJ5Lqn5ZOB5LiO5pa95bel5pyN5Yqh5Z2H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qOA6aqM5qCH5YeG5oiW5LyB5Lia5qOA6aqM5qCH5YeG44CC5rW35aiB5Lq65Lul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ms566h44CB5LiO6Ieq54S25YWx5bu65ZKM6LCQ4oCd5Li65Y+j5Y+377yM56eJ5om/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iv5rW377yM6LSo6YeP5piv6Ii577yM5ZOB54mM5piv5biG55qE5om/6K+644CC6L+H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6LSo6YeP6LWi5b6X5LqG55So5oi355qE6K6k5Y+v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oeWhhaXlhbi00NTY2NDc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oeWhhaXlhbi00NTY2N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B31B24C7847875AA393429167877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