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80220655571ED211D3B355D14C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80220655571ED211D3B355D14C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6YGT5aSrV2FsZG9yZkFzdG9yaW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Y2O5bCU6YGT5aSr6YWS5bqX5Y+K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bCU6aG/5YWo55CD55qE5aWi5Y2O6YWS5bqX5ZOB54mM77yM5LuO57uP5YW4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OO5qC85Yiw546w5Luj5oGi5byY5rCU5rS+77yM5Y2O5bCU6YGT5aSr6YWS5bqX5Y+K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uj6KGo552A5p6B6Ie057K+6Ie05aWi5Y2O5LiO5peg5LiO5Lym5q+U55qE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zdHJvbmc+PC9wPjxoMj7lk4HniYznroDku4s8L2gyPjxwPuWNjuWwlOmBk+Wk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iq+iqieS4uuKAnOWlouWNjumFkuW6l+eahOm8u+elluKAneOAguS4lueVjOmmlu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mBk+Wkq+mFkuW6l+S9jeS6jue+juWbvee6vee6puabvOWTiOmhv++8jOS6jjE4O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kKXkuJrjgILlroPmmK/luIzlsJTpob/ml5fkuIvnmoTosarljY7phZLlup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orqTnmoTkuJbnlYzokZflkI3lpaLljY7phZLlupfjgII8L3A+PHA+5Y2O5bC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YWS5bqX5Y+K5bqm5YGH5p2R77yIV2FsZG9yZiBBc3RvcmlhIEhvdGVscyAmYW1wOy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77yJ5Zyo5ra155uW5LuO57uP5YW45LyY6ZuF5Yiw546w5Luj5a6P5Lyf55qE5YWo55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uu55qE5Zyw6L275p2+5L2T6aqM5peg5LiO5Lym5q+U55qE5a6+5a6i5pyN5Yq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N5Yqh5LiN5LuF5piv6Zq+5b+Y5pe25Yi755qE5LiN56ut5LmL5rqQ77yM5pu0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O5bCU6YGT5aSr5omN5pyJ55qE6Z2e5Yeh5L2T6aqM6ZSm5LiK5re7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juixquWNjuawtOeWl+S4reW/g+WSjOWNk+i2iue+jumjn++8jOWIsOmrmOer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Wcuu+8jOWuvuWuouWPr+WcqOatpOS6q+WPl+eyvuiHtOS9j+Wuv+WS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aWve+8jOmihueVpeeyvuiHtOWFuOmbheeahOecn+iwm+OAguaIkeS7rOeahOaJv+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WNjuWwlOmBk+Wkq+mFkuW6l+WPiuW6puWBh+adkeaJk+mAoOaIkOS4uuWlo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6puWBh+adkeWTgeeJjO+8jOiuqeWuvuWuouWcqOavj+S4quWvjOacieS8oO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mFkuW6l+WGheaEn+WPl+WNk+i2iu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VkZndhbGQtMTgyNjM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VkZndhbGQtMTgyN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80220655571ED211D3B355D14C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