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00:24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B6FED054A46EBF7D1CC2BA16899C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B6FED054A46EBF7D1CC2BA16899C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WK6L6JU05IVUk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5v+W3nueFiui+ieaWsOadkOaWmeenkeaKgOaciemZkOWFrOWPuOWni+WIm+S6jjIwM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hazlj7jojaPojrfvvIjotKjph4/nrqHnkIbvvIlJU08gOTAwMS0yMDA444CB77yI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66h55CG77yJSVNPMTQwMDEtMjAwNOiupOivgeivgeS5puOAgjwvcD48cD7lhazlj7jku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u7/oibLnjq/kv53igJ3kuLrlr7zlkJHvvIzlhajns7vliJfkuqflk4HkuI7ljY7ljZf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pKflrabogZTlkIjnoJTlj5HvvIzlkITphY3lpZfmnI3liqHpoobln5/pg73phY3lpIf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moTmnI3liqHlm6LpmJ/vvIzmmK/kuIDlrrbkuJPms6jkuo7lhajlpKnlgJnmiLflpJb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nLDpnaLmnZDmlpnnoJTlj5HjgIHnlJ/kuqfjgIHmlr3lt6XnmoTkuJPkuJrlurfkvZPlu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vvIjorr7mlr3vvInkvIHkuJrjgII8L3A+PHA+5YWs5Y+45peX5LiL55qE54WK6L6J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v5L+d5Z6L5aGR6IO26LeR6YGT44CB5rC05oCn56GFUFXlkozkuJnng6/phbjnkIP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lpnmo4DmtYvvvIzpgJrov4fmo4DmtYvpg6jpl6jnmoTnm7jlhbPopoHmsYLmoIflh4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vvJrjgIrkuK3lm73njq/kv53kuqflk4HorqTor4Hor4HkuabjgIvjgIHjgIrljYHnjq/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vjgIHjgIpWT0Plh4blhaXor4HjgIvjgIHjgIrkuK3lsI/lrablkIjmiJDmnZDmlpn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ov5DliqjlnLrlnLDjgItHQjM2MjQ2LTIwMTjnrYnlpJrkuKrlnLDljLrnmoTmlrDmoIfmo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3hoc25odWktOTM4N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eGhzbmh1aS05Mzg3NjM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B6FED054A46EBF7D1CC2BA16899C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