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297EB5E16B52A463D9E7D39C9C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297EB5E16B52A463D9E7D39C9C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Lit5Y2wSlNa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Lit5Y2w5Y2w5Yqh6ZuG5Zui5pyJ6ZmQ5YWs5Y+45piv5LuO5Lq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w5Z6L5p2Q5paZ5Y+K5YyF6KOF6KOF5r2i5Y2w5Yi355qE5byA5Y+R44CB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5YWs5Y+45oiQ56uL5LqOMjAwMuW5tDPmnIjvvIz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msZ/pmLTluILmlrDljY7lt6XkuJrlm63jgII8L3A+PHA+5YWs5Y+45oul5py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b635aCh6IO25Y2w55Sf5Lqn57q/5Zub5p2h44CB5Lmd6Imy5Ye554mI5Y2w5Yi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LiA5p2h44CB5Y2B6Imy5Ye554mI5Y2w5Yi355Sf5Lqn57q/5LiJ5p2h77yM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4m544CB5pyJ5oGS54Or6YeR5qih5YiH5py657uE5LiJ5Y2B5L2Z5Y+w5aWX5Y+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44CB5LiK5YWJ44CB5Ya36L2s56e744CB5Za356CB562J5aSa5Yqf6IO955qE6L6F5Yq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K6+5aSH77yM5aSN5ZCI57q455Sf5Lqn57q/5LqU5p2h77yM5qih5Y6L6ZWt5bCE6I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Y2B5LiJ5p2h77yM6K6+5aSH5oqA5pyv6LaF5YmN77yM6Ieq5Yqo5YyW56iL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bm055Sf5Lqn54Of5qCHMTUw5LiH5aSn566x44CB5aSN5ZCI57q4MzAwMDD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a3lsITovaznp7vohpw2NTAw5LiH57Gz55qE55Sf5Lqn6IO9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aciei0qOmHj+ajgOa1i+S4reW/g+OAgeaKgOacr+S4reW/g++8jOWIhuiuvuiGn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+aWsOWboumYn+OAgei9rOenu+e6uOmhueebruWIm+aWsOWboumYn+OAgeWNsOWIt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Im+aWsOWboumYn+OAgeeDn+agh+eglOWPkeiuvuiuoeWboumYn++8jO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OAgjwvcD48cD7lhazlj7jkuo4yMDA15bm06YCa6L+HSVNPID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wyMDA45bm06YCa6L+HSVMwID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T0hTQVMgMTgwMDHogYzkuJrlgaXlurflronlhaj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05bm06YCa6L+H5a6J5YWo55Sf5Lqn5qCH5YeG5YyW6K6k6K+B77yMMjAxNe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yAxMDAxMua1i+mHj+euoeeQhuS9k+ezu+iupOivge+8jDIwMTblubTpgJrov4f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oIflv5fkuqflk4HorqTor4HvvIwyMDE35bm06YCa6L+H6IO95rqQ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FrOWPuOS4jue6ouWhlOeDn+iNie+8iOmbhuWbou+8ie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OAgee6ouS6kee6ouays+eDn+iNie+8iOmbhuWbou+8ie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ys+WMl+S4reeDn+W3peS4muaciemZkOi0o+S7u+WFrOWPuOOAgeaxn+iLj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4muaciemZkOi0o+S7u+WFrOWPuOOAgeays+WNl+S4reeDn+W3peS4m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eWbm+W3neS4reeDn+W3peS4muaciemZkOi0o+S7u+WFrOWPuOOAge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n+W3peS4muaciemZkOi0o+S7u+WFrOWPuOOAgemZleilv+S4reeDn+W3peS4m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OAgeW5v+ilv+S4reeDn+W3peS4muaciemZkOi0o+S7u+WFrOWPuO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iNieW3peS4muaciemZkOi0o+S7u+WFrOWPuOOAgeWxseilv+aYhuaYjueDn+iN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OAgee6ouS6kee6ouays+mbhuWbouaWsOeWhuWNt+eDn+WO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Dn+iNieW3peS4muaciemZkOi0o+S7u+WFrOWPuOetieacieedgOeos+Wumu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adpeWSjOiBlOezu++8jOS6p+WTgei0qOmHj+W+l+WIsOWuouaIt+eahOiCr+Wum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mBjeWPiuWbveWGheWNgeWHoOS4quecgeOAgeW4g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jlm7Tnu5XkuK3lm73ng5/ojYnooYzkuJrkvIHkuJrph43nu4TjgIH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ml7bmnJ/vvIzlvLrljJboh6rouqvmoLjlv4Pnq57kuonog73lipvvvIz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nkuKrkuJPkuJrigJTigJTpla3lsITohpznlJ/kuqfjgIHlpI3lkIjnurj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oIfljbDliLfnlJ/kuqfvvIzlkIzml7bkuJPms6jkuo7mm7TkvJjnmoTkvIH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m7Tpq5jnmoTotKjkv53kvZPns7vvvIzmm7Tlpb3nmoTorr7lpIf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m7TkvbPnmoTnlJ/kuqfmnI3liqHmtYHnqIvnmoTnu7zlkIjlrp7lipvmlbT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nLrkvJrvvIzotaLlvpfmnLrkvJrvvIzmjJHmiJjkuK3miormj6HmnLrpgYfvvI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rp7njrDot6jotorjgILlnKjmlrDnmoTkuJbnuqrkuK3vvIzlrp7njrDmlrD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67moIfvvIzliJvpgKDnvo7lpb3mnKr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enlqc3p5LTYxNjEz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enlqc3p5LTYxNjE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297EB5E16B52A463D9E7D39C9C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