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D54B016A2BE4352F6123D769CA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54B016A2BE4352F6123D769CA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W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tojpmLLnp5HmioDmnInpmZDlhazlj7jlp4vliJvkuo4yMDA05bm077yM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P5bu655yB5Y2X5a6J5biC77yM5Y2g5ZywMzDlpJrkuqnvvIzmi6XmnIky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qCH5YeG5YyW55Sf5Lqn6L2m6Ze05Y+K6IGM5bel5a6/6IiN44CB5LyR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oiQ56uL5Lul5p2l77yM5YWs5Y+45Y+R5bGV6L+F54yb77yM55Sf5Lqn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N5pat5Y2H57qn77yM55Sf5Lqn5oqA5pyv5pel55uK5LyY5YyW44CC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L+Q55So5LqO5Zu95YaF6YeN5aSn5bu6562R5bel56iL77yM5bm2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44CB6Z2e5rSy44CB5Y2X576O5rSy44CB5L+E572X5pav562J5Zyw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MjAxMOW5tO+8jOmAmui/h0lTTzkwMDHotKjph4/nrqHnkIbkvZPns7vlkox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OAgjwvcD48cD7nu4/ov4f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lt7Lnu4/lu7rnq4votbfkuobmr5TovoPlrozlloTnmoTkuqflk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nInigJzlpI3lhbTigJ3niYzmtojpmLLlj4rpmIDpl6jkuqflk4Hlha3lpK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p43vvJrkuIDjgIHllrfmsLTnga3ngavorr7lpIfvvJrmub/lvI/miqXorabpm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miqXorabpmIDjgIHpooTkvZznlKjoo4Xnva7jgIHmsLTmtYHmjIfnpLrlmajjgIH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lrflpLTjgIHmtojpmLLkv6Hlj7fpl7jpmIDjgIHmtojpmLLkv6Hlj7fonbbpmID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tojpmLLnu5nmsLTorr7lpIfvvJrmtojngavmoJPnrrHjgIHlrqTlhoXmtojngavm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pJbmtojngavmoJPjgIHmtojpmLLmsLTms7XmjqXlkIjlmajjgIHmtojpmLLmsLT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mjqXlj6PnrYnvvJvkuInjgIHmtojpmLLmsLTluKbvvJrmtojpmLLova/nrqH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mtojpmLLmsLTluKbnrYnvvJvlm5vjgIHms6Hmsqvnga3ngavorr7lpIfvvJrms6H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vmoJPnrrHjgIHms6HmsqvmoJPjgIHms6Hmsqvljbfnm5jnrYnvvJvkupTjgIHmtoj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vvJrms5XlhbDova/lr4blsIHpl7jpmIDjgIHmsp/mp73ova/lr4blsIHpl7jpmI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jgIHmtojpmLLphY3ku7bvvJrmnKvnq6/or5XmsLToo4Xnva7jgIHmsLTluKbljbf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3ngavlmajmjILmnrbjgIHoo4XppbDnm5jjgIHpm4bng63nm5jjgIHlh4/ljovlrZT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aeL57uI5Z2a5oyB4oCc5Lul6LSo6YeP5Li65qC577yM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77yM5Lul5b636LWi5aSp5LiL4oCd55qE57uP6JCl5pyN5Yqh55CG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o+Q5L6b5LiA5rWB55qE5Lqn5ZOB5ZKM5raI6Ziy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YWs5Y+45bCG6K6k55yf5YGa5aW95q+P5LiA5Lu25Lqn5ZOB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5aW95q+P5LiA5Liq5a6i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eC00NjEwNC5odG1sIj5odHRwczovL2RxY20ubmV0L3dlbmFuL2Z4LTQ2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54B016A2BE4352F6123D769CA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