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321CD172C1556233AC2F5FDBA6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321CD172C1556233AC2F5FDBA6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bKb6YWS5bqXTFZEQ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KAnOe7v+Wym+KAneaYr+S4gOWutuS7pemkkOmlruS4muS4uum+meWk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mlruOAgemFkuW6l+OAgeaIv+WcsOS6p+W8gOWPkeS4uuS4gOS9k+eahOWkmuWFg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D7nu7/lspvlm73pmYXphZLlupfkvY3kuo7npo/lu7rnnIHkvqjkua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uILvvIzlnLDlpITnn7Pni67luILph43opoHnmoTooYzmlL/jgIHph5Hono3jgI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t53nn7Pni67mraXooYzooZfku4XmlbDnmb7nsbPkuYvpmpT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ot53nn7Pni67mnI3oo4Xln47ku4U15YiG6ZKf6L2m56iL77yM6Led5rOJ5bee5pm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MTDlhazph4zvvIzot53ljoblj7LmlofljJblkI3ln47ms4nlt54yNeWFrOm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pumXqOmrmOW0juWbvemZheacuuWcuuOAgeeBq+i9puermeS7hemcgDHlsI/ml7bovab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WS5bqX5Li75qW86auYMjPlsYLvvIzpnaLnp680LjX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4roo4Xkv67po47moLzmlrDpopbliKvoh7TjgIHljZPlsJTkuI3lh6H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PlnYfpnaLnp681MOW5s+aWueexs+eahOixquWNjuWuouaIv+WPiuWll+aIvzEz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k+S4uuWVhuWKoeS6uuWjq+iuvuiuoeeahOihjOaUv+alvOWxguWPr+m4n+ees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Zr+e6v++8jOa1t+aZr+WwveaUtuecvOW6le+8jOmFkuW6l+mHh+eUqOe6r+ajie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jumdouWhq+WFheeZvuWIhuS5i+S5neWNgeS5neS7peS4iue+vee7kueahOWkqeaipuS5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tumdnuWHoeeahOWTgei0qOWSjOi2heS5juaDs+ixoeeahOaJi+aEn++8jOS7pOa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4qemmqOiIkumAgu+8jOWuouaIv+aZuuiDveWMluiuvuaWveS4gOW6lOS/s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Y3lpZflrozlloTnmoTlpKfjgIHkuK3jgIHlsI/nrYnop4TmoLzpvZDlhaj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miYDlj4rlpJrlip/og73ljoXvvIzlpJrlqpLkvZPns7vnu5/lkozlo7Dlg4/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6HotrPlkITnp43op4TmqKHjgIHlkITnp43lvaLlvI/kvJrorq7kuYvpnIDopoHjgIL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vI/kuK3ppJDljoXlj6/lkIzml7bmjqXlvoUyNTAw5ZCN5a6+5a6i77yM5pu05oul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eg5p+x5oyR6auY6LaF6LGq5Y2O5Y2D5Lq65a605Lya5Y6F77yM5piv5ZCE56eN5ama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6077yM5ZWG5Yqh5bqG5YW455qE55CG5oOz6YCJ5oup44CCPC9wPjxwPumFkuW6l+i/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5vemdmeWFuOmbheeahOilv+mkkOWOheOAgeWkp+WggumFkuW7iu+8jOixquWNju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huWKoUtUVuOAgeahkeaLv+OAgVNQQeOAgeWBpei6q+aIv+OAgea4uOazs+axo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+eQg+WupOOAgeaji+eJjOWupOetieWoseS5kOS8kemXsuiuvuaWveOAguS4uu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OAgeaXhea4uOetieS4reWkluWuvuWuouaPkOS+m+iHs+WwiueLrOS6q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kvOmB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RqZ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NTU3NjIzLmh0bWwiPmh0dHBzOi8vZHFjbS5uZXQvd2VuYW4vbGRqZGx2ZGEtNTU3Nj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321CD172C1556233AC2F5FDBA6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