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EBAAAFB2B62032BE7527BE73FE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EBAAAFB2B62032BE7527BE73FE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6byO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IfpvI7nuqLmnKjvvIzmmK/lub/opb/ljZflroHmoIfpvI7lrrblhb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v5DokKXlk4HniYzvvIzmmK/lub/opb/ovoPlpKfovoPlhajnmoTnuqLmnKj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m7bllK7mibnlj5HkvIHkuJrvvIzlnKjljZflroHluILlr4zlronlsYVb5Zu96ZmF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7uuadkOW5v+WcuuOAgeS4h+azsOmahuWbvemZheWutuWxheW7uuadkO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fs+aymeWNiuWym+etieWcsOauteaLpeaciei/keS4pOS4h+W5s+exs+eahOijhea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Ag+eptuOAgeaWh+WMluawm+WbtOa1k+mDgeeahOWutuWFt+S4juW3peiJuuWTge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uS4uuKAnOaXl+iIsOmmhuKAneOAgeKAnOaWh+WMlummhuKAneOAgeKAnOS4h+az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KAneOAgeKAnOamq+WNr+Wkp+W4iOaWsOS4reW8j+mmhuKAneetieezu+WIl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S5g+iHs+WFqOWbvee6ouacqOeIseWlveiAhemJtOi1j+e6ouacqOeahOWlveWOu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Dnm7Tku6XmnaXnp4nmib/igJzor5rkv6Hph43oqon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nsr7pgInmtbfljZfjgIHotorljZfpu4ToirHmoqjjgIHljbDluqblsI/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qoDjgIHogIHmjJ3lpKfnuqLphbjmnp3nrYnkvJjotKjlkI3otLXov5vlj6Pljp/m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Dnu5/liqDlt6Xlt6XoibrlkoznjrDku6Porr7orqHnkIblv7XvvIznsr7lv4PliLb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lk4HotKjvvIzkuLrmgqjmj5DkvpvkvKDkuJbnuqLmnKjlhbjol4/lrrb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kamotNjU0MTQ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Rqai02NTQxN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EBAAAFB2B62032BE7527BE73FE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