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BB598FF4118A687C2464DD1DF51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BB598FF4118A687C2464DD1DF51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6aG/5a625YW3TElOVE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Jzojp7luILmnpfpob/lrrblhbfmnInpmZDlhazlj7jmiJDnq4vkuo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m7blha3lubTvvIzms6jlhozotYTph5E2MDA25LiH5YWD77yM5piv5Zu95YaF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om55Y+R546v5L+d5Yqe5YWs5a625YW344CB5Yy755aX5a625YW3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625YW35Y+K6YWS5bqX5a625YW355qE5LiT5Lia55Sf5Lqn5Y6C5a6244CC5oiQ56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LiA55u05Li65LiT5Lia5a625YW35om55Y+R77yM5bm25Zyo5Zu95YaF5biC5Z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aSa5qy+5LyY6LSo546v5L+d5a625YW35ZKM5a6k5YaF546v5aKD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5pyN5Yqh44CC5Yib6YCg5YGl5bq344CB5pe25bCa44CB6IiS6YCC55qE5Yqe5YWs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uWFrOWPuOWIhuWIq+WcqOW5v+S4nOecgeS4nOiOnuW4guOAge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eri+S6hueUn+S6p+WfuuWcsO+8jOmZpOS4uumhvuWuouaPkOS+m+WkmuWFg+WMl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klu+8jOabtOWPr+WboOS4quWIq+mcgOimgeiAjOeBtea0u+iuvuiuoeeUn+S6p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oeeQhuaooeW8j++8jOS8mOiJr+eahOiuvuWkh++8jOeyvuiJr+eahOW3peiJu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ueahOWBmuW3pe+8jOS8mOiJr+eahOmAieadkO+8jOS4k+S4muOAgeeyvuaCj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n+S8jeS7peWPiuS4juWbveWGheWkluWutuWFt+iuvuiuoeWNleS9jeWSjOS4k+S4m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5v+azm+WQiOS9nOOAgjwvcD48cD7igJxMaW5Ub27igJ0g5ZOB54mM5bey57uP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aG55uW6KGM5pS/5qGM44CB6IGM5ZGY5Y+w44CB5Lya6K6u5qGM44CB5paH5qGj5a2Y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5Sf6K++5qGM5qSF44CB5a2m55Sf5YWs5a+T6YWN5aWX44CB5Yqe5YWs5bqn5q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bqn5qSF44CB5bGP6aOO44CB5rKZ5Y+R44CB6Iy25Yeg562J57O75YiX5YWo57q/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25YW35Lul5Y+K6YWS5bqX5qCH5YeG5aWX5oi/57O75YiX55qE5aSa5YWD5Yy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65a6i5oi35o+Q5L6b5Lqn5ZOB5aSa5YWD5YyW6YCJ5oup55qE5ZCM5pe2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u05o6o5Ye66K6+6K6h44CB6L+Q6L6T44CB5a6J6KOF44CB57u05L+u44CB5L+d5YW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6Z5pyN5Yqh44CC5a6i5oi35piv5LyB5Lia5ZG96ISJ77yM5LyB5Lia55qE55Sf5a2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i5oi35L+h6LWW44CC5YWs5Y+45Z2a5oyB5Lul5a6i5oi35Li65Lit5b+D77y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B5YWo5ZGY5Y+C5LiO44CB5ZCM5LuB5ZCM5LmQ77yb5rC457ut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Laz546w5Zyo77yM5bGV5pyb5pyq5p2l77yM5Li65ZCE5Zyw5LyB5LqL5Lia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pe25bCa44CB5pu05YGl5bq355qE5a625YW377yM5piv5YWs5Y+45rC4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55qE6L+95rGC44CCPC9wPjxwPuWFrOWPuOaPkOS+m+W/q+aNt+i/kOmAgeacjeWK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cieS4k+S4muS6uuWRmOWuieijheOAgS/kv53lhbvjgIHnu7Tkv67lj4rlhY3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voXliqnnu5jlm77orr7orqHmnI3liqHjgILku6Tpob7lrqLlnKjmkYbmlL7ml7b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lupTmiYvvvIznu4/ov4flpJrlubTnmoTnlJ/kuqfliLbpgKDnu4/pqozvvIznu5P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opoHmsYLvvIzlhazlj7jnmoTnlJ/kuqforr7lpIfkuI3mlq3mm7TmlrDmjaL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6XmnInnu4/pqozkuLDlr4znmoTnlJ/kuqfmioDmnK/kuI7orr7orqHkurrmiY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kvZPlt6XnqIvlrabljp/nkIbvvIzpgInnlKjov5vlj6PkvJjotKjmnZD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XliLbkvZzvvIzkuqflk4Hnvo7op4LlpKfmlrnvvIzlrp7nlKjmgKflvLrvvIz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nlKjmiLfnmoTllpzniLHkuI7kv6HotZbjgILlnKjlrrblhbfooYzkuJrlhbfmnI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6Pnop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k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LTY1NDgxOC5odG1sIj5odHRwczovL2RxY20ubmV0L3dlbmFuL2xkampsaW50LTY1NDgx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BB598FF4118A687C2464DD1DF51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