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736B21B144FBC3F5979E2F7A27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736B21B144FBC3F5979E2F7A27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biD5rOKTHVvQnVQ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mipXmlrDnlobnvZfluIPms4rpkr7nm5D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PkuJrku47kuovnvZfluIPms4rlpKnnhLbljaTmsLTliLblj5bnoavphbjp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/ljJbpkr7nrYnlvIDph4fjgIHnlJ/kuqfjgIHmibnlj5Hpm7bllK7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u95oqV5paw55aG572X5biD5rOK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pyJ6ZmQ6LSj5Lu75YWs5Y+477yI5Lul5LiL566A56ew5YWs5Y+477yJ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nmnIjvvIwyMDA05bm05oiQ5Li65Zu95a625byA5Y+R5oqV6LWE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n6IKh5LyB5Lia44CC5YWs5Y+4546w5pyJ6LWE5Lqn5oC76aKdNjYuNTjkur/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j5HnvZfluIPms4rlpKnnhLbljaTmsLTotYTmupDliLblj5bnoavphbjpkr7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u7rmnInlubTkuqcxNjDkuIflkKjnoavphbjpkr7nlJ/kuqfoo4Xnv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xMOS4h+WQqOehq+mFuOmSvumVgeiCpeeUn+S6p+ijhee9ru+8jOaYr+S4lueV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eS9k+ehq+mFuOmSvueUn+S6p+S8geS4muOAgjwvcD48cD7lhazlj7jorr7mnIk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e6p+WNleS9je+8iOmDqOmXqO+8ieOAgTHkuKrlhajotYTlrZDlhazlj7jvvIwx5Li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a2Q5YWs5Y+477yM5YWx5pyJ5ZGY5belMzAwMOWkmuS6uuOAguWFrOWPu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iHqui6q+enkeaKgOWunuWKm+OAgeWAn+mJtOWbveWGheWkluebkOa5luW8g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cqOiJsOmavuS4rei1t+atpeOAgeaOoue0ouS4reWJjei/m+OAguiHqjIwM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nvZfluIPms4rohbnlnLDlvIDlsZXkuobmjqLntKLmgKfor5XpqozjgIHlsI/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r5XvvIzlu7rmiJDkuoblt6XkuJror5XpqozljoLpobnnm67lkozlubTkuqcx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kr7ogqXpobnnm67vvIzliJvpgKDkuobigJznvZfpkr7pgJ/luqbigJ3lkozigJznvZfp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igJ3vvIzlnKjigJzmrbvkuqHkuYvmtbfigJ3osLHlhpnkuobovonnhYznr4f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2X5biD5rOK6IW55Zyw55Sx5Lq66L+5572V6Iez55qE5q275Lqh5LmL5rW3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Kn5rOi6I2h5ry+44CB5py65Zmo6L2w6bij55qE546w5Luj5YyW5bel5Y6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5Y6G5LqG6Imw6Ium5Y2T57ud55qE6LW35q2l5ZKM5Y+R5bGV5Y6G56iL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S76YCg5Ye65LqG5LiA5pSv5Zui57uT5ZCR5LiK44CB5byA5ouT6L+b5Y+W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IOWHneiBmuW9ouaIkOS6huS7peaDheezu+S4ieWGnOOAgeS4uuWbveWIhu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bveeyvuelnu+8m+eMrui6q+ebkOa5luOAgeiJsOiLpuWli+aWl+eahOWIm+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gOa1geaKgOacr+OAgeawuOS4jeatouatpeeahOWIm+aWsOeyvuelnu+8m+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OAgeaVouS6juaLheW9k+eahOWboumYn+eyvuelnuKAneS4uuaguOW/g+eahOKAnOe9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elnu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Jw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MzU4MTM4Lmh0bWwiPmh0dHBzOi8vZHFjbS5uZXQvd2VuYW4vbGJwbHVvYnUtMzU4MT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736B21B144FBC3F5979E2F7A27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