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19D8E3A1379663F0E72929FFD4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9D8E3A1379663F0E72929FFD4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Y+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j5Hlrrbnp4HvvIzmmK/kuIDlrrbkuJPms6jkuo7msJHnlKjlrp7mnKjlrrblhb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kuJPkuJr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zMDAw5LiH5YWD77yM5Y2g5Zyw6Z2i56evMTDkuIf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m7rlrprlkZjlt6UzMDDkurrvvIzlkITnp43lt6XnqIvluIjlj4r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MOWkmuS6uu+8jOWUruWQjuacjeWKoeS6uuWRmDMw5L2Z5Lq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W+t+WbveOAgeaEj+Wkp+WIqeOAgeaXpeacrOetieWbveeahO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KAnOa6kOS6juiHqueEtiDmiJDkuo7ljKDlv4PigJ3nmoTlk4HniYz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LrlrqLmiLfmiZPpgKDnlKjmlpnoh6rnhLbnjq/kv53jgIHnp5HmioDlkKvph4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msJTmga/mtZPpg4HnmoTljp/mnKjlrrblhbfogIzlpIflj5flrqLmiLf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rnlYzlpb3or4TjgII8L3A+PHA+5Y6G57uPMTDkvZnovb3mi7zmkI/np6/mt4DvvIzn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rbnp4Hlt7LlnKjkuJrnlYzpgJrov4fnm7jlhbPotKjph4/jgIHnjq/kv53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YnmlrnpnaL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mLTQ2MzMwLmh0bWwiPmh0dHBzOi8vZHFjbS5uZXQvd2VuYW4vcmYtNDYzM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9D8E3A1379663F0E72929FFD4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