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9E957CC860EA7C3953589836D1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9E957CC860EA7C3953589836D1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uV6YW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qumblem7hOmFkuWni+S6jjE4OTTlubTvvIzkuJPms6jkuo7nu4/okK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ofljJbkuLvpopjphZLlupflj4rlkajovrnmnI3liqHkuqflk4HlvIDlj5H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pm4bphZLlupfppJDppa4v6aOf5ZOB5Yqg5belL+WGnOS4muWFu+auli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gv5YaF5aSW6LS45piT5LqO5LiA5L2T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e7jeWFtOWSuOS6qOmbhuWbouiCoeS7veaciemZkOWFrOWPuOaYr+S4gOWu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mFkuW6l+mkkOmlruOAgemjn+WTgeWKoOW3peOAgeWGnOS4muWFu+auluOAg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WGheWklui0uOaYk+etieWkmuS4quihjOS4mueahOS8geS4mumbhuWbo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e7jeWFtOW4guWSuOS6qOmFkuW6l+aciemZkOWFrOWPuOOAgee7jeWFtOWSuOS6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reiCsuenjeaciemZkOWFrOWPuOOAgee7jeWFtOWSuOS6qOWbvemZhei0uOaYk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e7jeWFtOWSuOS6qOS6lOmHkei2heW4guWPkeWxleaciemZkOWFrOWPuOet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OAgjwvcD48cD7igJzlkrjkuqjphZLlupfigJ3kvZzkuLrpm4blm6Llhazlj7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kuJrvvIzmmK/nlLHkvY3kuo7psoHov4XmlYXph4znmoTlkrjkuqjphZLlupf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hoXnm7TokKXlkozov57plIHlupfjgIHlkrjkuqjphZLlupfpo5/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lpJrlrrbkvIHkuJrnu4TmiJDvvIzlvaLmiJDkuobku6XphZLlupfkuLr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niYzkuLrnur3luKbnmoTmlofljJbml4XmuLjkuqfkuJrpk77jgILlhbbkuK3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soHov4XmlYXph4znmoTlkrjkuqjphZLlupfnu4/okKXnlKjmiL/lu7rnrZHpnaLn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pa557Gz77yM5pyJMjUw5aSa6Ze077yI5aWX77yJ5paH5YyW54m56Imy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MjAwMOS9meS4qumkkOS9jeOAgei/kTgwMOW5s+aWueexs+eahOWVhuWcuuWS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nmoTkvJHpl7LlqLHkuZDlgaXouqvlnLrmiYDvvIzphZLlupf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vZDlhajjgII8L3A+PHA+4oCc5ZK45Lqo6YWS5bqX4oCd5piv5oul5pyJ5Zu95Ya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WG5qCHOTDku7bjgIHlooPlpJbllYbmoIcyMeS7tu+8jOWFtuS4reKAnOWSuOS6qO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agh+OAgeKAnOWkqumbleKAnem7hOmFkuWVhuagh+i+g+S4uuefpeWQje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r+KAnOe7jeWFtOiPnOeDuemlquaKgOiJuuecgee6p+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aJv+WfuuWcsOKAne+8jOaYr+S6lOaYn+mygei/heaWh+WMluS4u+mimOmFkuW6l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WSuOS6qOmFkuW6l+WFt+acieefpeWQjeW6pumrmOOAgeaWh+WMlueJueiJsu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4guWcuuiupOWPr+W6pumrmOWSjOaKl+mjjumZqeiDveWKm+W8uuetieeJueeCu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jwvcD48cD7igJzlkrjkuqjphZLlupfigJ3mipXotYTlu7rorr7nmoTigJzpsoHo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Ct+WSuOS6qOaWsOWkqeWcsOKAne+8jOe7j+i/hzjlubTln7nogrLlt7LmiJDkuLr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ILljLrkuIDkuKrmlrDlhbTnmoTmlofljJbllYbml4Xnu7zlkIjkvZPjgILmjInnhaf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ILmlL/lupzlhbPkuo7ogIHln47ljLrlhoXmiZPpgKDoi6XlubLnibnoibLooZfnmo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igJzlkrjkuqjmlrDlpKnlnLDigJ3lpJzlrrXln47lt7Lnu4/lu7rmiJDvvIz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liJ3lhbfop4TmqKHjgILlkrjkuqjmlrDlpKnlnLDlsIbmiJDkuLrnnIHluIL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psoHov4XkuK3ot6/pq5jlk4HotKjmraXooYzooZfnmoTph43opoHnu4TmiJ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kai00NDkyN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ZGotNDQ5Mj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9E957CC860EA7C3953589836D1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