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E1AA8F74120147432045C37B81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E1AA8F74120147432045C37B81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pys57u/6ImyU09C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OW5v+S4nOadvuacrOe7v+iJsuaWsOadkOiCoeS7veaciemZk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muaMgSLnu7/oibLnqbrpl7TvvIzlgaXlurfkurrnlJ8i55qE546v5L+d55CG5b+1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Z2a5a6a55qE546v5L+d55CG5b+15ZKM5by65aSn55qE57u85ZCI5a6e5Yqb6LWi5b6X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i/kOS8miLjgIEi5LiK5rW35LiW5Y2a5LyaIuOAgSLlub/lt57kuprov5DkvJ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WuieS4luWNmuWbrSLjgIEi5rex5Zyz5aSn6L+Q5LyaIuS7peWPiuS8l+Wkm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OAgeeUsue6p+WGmeWtl+alvOOAgeS4ieeUsuWMu+mZouOAge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FseW7uuetkeOAgemrmOWwmuS9j+WuheOAgeWcsOS4i+epuumXtOetiei2hTEwMD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lpKflnovlt6XnqIvpnZLnnZDlkozlpb3or4TvvIzlubblu7rnq4votbf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kvJnkvLTlhbPns7vjgII8L3A+PHA+IuadvuacrOe7v+iJsiLliqnlipvkuo7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HmiL/lnLDkuqflvIDlj5HllYbjgIHlu7rnrZHorr7orqHpmaLvvIzku6X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lYjjgIHnu5/kuIDnmoTmraXkvJDvvIzlnKjkuK3lm73lkITlnLDmjqjliqj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vZPkuqfkuJrljYfnuqfvvIzluIPlsYDlhajlm73vvIznp6/mnoHmnI3liqHkuo7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ljJblu7rorr7vvIzkuLrmiJHlm73mlrDlnovln47plYfljJblu7rorr7kuI7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5HlsZXkvZzlh7rlupTmnInnmoTotKHnjK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ibHNzb2JlLTQyMjI5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ibHNzb2JlLTQyMjI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E1AA8F74120147432045C37B81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