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3D120051DFA860EDE02BB46BB9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3D120051DFA860EDE02BB46BB9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iU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HpvpnljY7muJTmlZnogrLmiJDnq4vkuo4yMDEw5bm077yM5rOo5YaM6LWE6YeR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Yr+e9kem+mee9kee7nOaOp+iCoeaciemZkOWFrOWPuO+8iOmmmea4r+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S7o+WPt++8mjc3N++8ieaXl+S4i+aVmeiCsuS4muWKoeWtkOWTgeeJjO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+WKqOWPiuS6kuiBlOe9keaVmeiCsuS4muWKoeeahOS4u+imgeWPguS4juiAhe+8jOe9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a4lOaVmeiCsuiHtOWKm+S6juaehOW7uue7iOeUn+WtpuS5oOekvuWMuu+8jOiuq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5oOiejeWFpeavj+S4quS6uueahOeUn+a0u+OAgjwvcD48cD7np4nmib/kuK3lm7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pWZ6IKy4oCd5pe25Luj5L2/5ZG95ZKM6Z2p5paw55CG5b+177yM572R6b6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WZ6IKy5Yet5YCf56e75Yqo5LqS6IGU572R5oqA5pyv5LyY5Yq/77yM5pW05ZCI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WZ6IKy6LWE5rqQ77yM6IGU5ZCI5LyY56eA55qE5pWZ6IKy5a2m5pyv5py65p6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yB5Lia77yM5YWx5ZCM5o6i57Si5pWZ6IKy55qE5pys5rqQ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L5Yq/77yM5Li65a2m5Lmg5Lit55qE546w5a6e6Zeu6aKY5a+75rGC5pyJ5pW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77yM5ZCR55So5oi35o+Q5L6b5YWI6L+b55qE5Liq5oCn5YyW5a2m5Lmg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p5LTc2MTk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anktNzYxOT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3D120051DFA860EDE02BB46BB9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