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933C6EE770ABE121559E8B34FD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933C6EE770ABE121559E8B34FD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ben5pWZ6IKy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t6flt6fmlZnogrLnp5HmioD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NuaciO+8jOaLpeacieWNoOWcsDE1MDAw5bmz57Gz55qE5Lik5Liq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7uP5oiQ5Li65ra155uW5bm85YS/5Zut44CB5pep5pWZ5Lit5b+D44CB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eF5ZKM5aSn5Z6L5ri45LmQ5Zy6562J5a6i5oi355qE6K6+6K6h44CB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pa95bel5ZKM6K++56iL5LqO5LiA5L2T55qE57u85ZCI5oCn5YS/56ul5aix5Lm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j5Yaz5pa55qGI5o+Q5L6b5ZWG44CC5YWs5Y+4MjAxNOW5tOaLv+S4i+S6humfqeWb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q+WuneWuneOAgeWPr+WPr+iSmeOAgeS4h+i+vua1t+W6leWwj+e6temYn+OAge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WQjUlQ77yM56ev5p6B5o6i57SiSVDmlofljJbkuI7orr7lpIfnmoTnu5PlkIj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kupLogZTnvZHnlLXllYbmuKDpgZPvvIzlnKjljJfkuqzjgIHkuIrmtbf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opb/lronjgIHkuYzpsoHmnKjpvZDjgIHmiJDpg73jgIHmrabmsYnjgIHmmIbmmI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73orr7mnInmioDmnK/mnI3liqHkuK3lv4PjgII8L3A+PHA+5YWs5Y+456CU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75Lmm6YOO562J57O75YiX5oi35aSW5aSn5Lit5Z6L57u85ZCI5ri45LmQ546p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CU5aCh44CB5YGl6Lqr5Zmo5p2Q44CB5bq35LmQ5Zut44CB54ix5b+D5ri45oiP5b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pWZ5YW344CB5qGM6Z2i546p5YW3562J5Y2B5aSa5Liq57O75YiX55qEMjA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agvOS6p+WTgei/nOmUgOS4reS4nOOAgeWMl+e+juOAgeasp+ebn+WPiuS4nOWNl+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OAgei1ouW+l+S6hua1t+WGheWkluWuouaIt+eahOmrmOW6puS/oei1luWSjOi1n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azlj7joh6rliJvlu7rku6XmnaXvvIzkuI3mlq3lvJXov5vlm73lhoXlpJblhYjov5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kozlt6XoibrmioDmnK/vvIznp6/mnoHlr7zlhaXlm73pmYXnjrDph5H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kozmoIflh4bop4TojIPvvIzlubblhYjlkI7pgJrov4fkuoZJU0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mHj+euoeeQhuS9k+ezu+iupOivgeOAgUlTTzE0MDAx77yaMjAwNO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9IU0FTMTgwMDE6MjAwN+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eS4reWbveWbveWutuW8uuWItuaAp+S6p+WTgUNDQ+iupOivgeWSjOasp+eb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aehEVOMTE3NuOAgUNFL0NNQeetieWbvemZheiupOivge+8jOiiq+iupOWumu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JqeWtqLTk4NDE3MS5odG1sIj5odHRwczovL2RxY20ubmV0L3dlbmFuL3Jyanlrai05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933C6EE770ABE121559E8B34FD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