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C2BA8F72B9877BB48C71F42488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C2BA8F72B9877BB48C71F42488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5u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p4vnm5votYTmupDogqHku73mnInpmZDlhazlj7jmmK/kuIDlrrbku47kuov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iKnnlKjlkoznu7/oibLnuqTnu7Tnp5HnoJTjgIHnlJ/kuqfjgIHplIDllK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mmK/lm73lrrblup/ml6fogZrpha/lup/ml6f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qrnjq/liKnnlKjnlJ/kuqfnoJTlj5Hln7rlnLDvvIzmmK/lm73lrrbnurrnu4f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u7zlkIjliKnnlKjmioDmnK/lupTnlKjnpLrojIPln7rlnL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pmu5a6B5biC77yM5Y2g5Zyw6Z2i56evMjAw5aSa5Lq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KG5YWI5rC05bmz55qE6Ieq5Yqo5YyW5b6q546v5YaN5Yip55So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E55CG6IO95Yqb6L6+MjbkuIflkKjjgILlkIzml7bphY3lpZflpJrmnaHljJb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kuqfog73ovr4xMOWkmuS4h+WQqO+8jOW5tOS6p+WAvDEw5aSa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+W5b6XSVNPOTAwMei0qOmHj+euoeeQhuS9k+ezu+iupOivgeOAgUlTMD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T0hTQVMgMTgwMD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mmK/ljY7ljZflnLDljLrojrflm73lrrbnu7/oibLnuqT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kvIHkuJrjgII8L3A+PHA+5YWs5Y+456Gu56uL4oCc5Lul6LSo6YeP5qCR56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6K+a5L+h5byA5ouT5biC5Zy64oCd55qE6JCl6ZSA55CG5b+177yM5Lqn5ZO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T0VLTy1URVggU1RBTkRBUkTorqTor4HvvIzlsZ7nu7/oibLnjq/kv53kuqflk4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4vnm5vljJbnuqTigJ3kuIDnm7Tku6XmnaXmt7Hlj5flrqLmiLflpb3or4T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vqrnjq/lho3liKnnlKjlt67liKvljJbmtqTnurbnn63nuqTnu7Tlkozljp/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bLigJznu7/oibLnuqTnu7TigJ3vvIzlub/ms5vlupTnlKjkuo7ljavnlJ/mnZD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loavlhYXjgIHnurrnu4fnlKjmlpnjgIHmsb3ovablhoXppbDnrYnlt6XkuJ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pzlrrblrrblsYXmiJjnlaXlkIjkvZzkvJnkvLT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Yib5paw77yM5oqA5pyv6aKG5YWI4oCd55qE5Y+R5bGV55CG5b+1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omA6auY5qCh5LiO56eR56CU6Zmi5omA5byA5bGV5Lqn5a2m56CU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yB57qn56CU5Y+R5Lit5b+D77yM5LiU5Y+C5LiO5Zu95a626KGM5Lia5qCH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5Yi25a6a77yM5aSa6aG556eR5oqA5oiQ5p6c57uP55yB57qn56eR5oqA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6a6L6+5Yiw5Zu96ZmF5YWI6L+b5rC05bmz77yM5oiQ5Li65ZCM6KGM5Lia55qE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5YW35pyJ5Zu95YaF5aSW5b2x5ZON5Yqb55qE5b6q546v5Yip55So57u/6Im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cy04NDQx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cy04NDQxM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C2BA8F72B9877BB48C71F42488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