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12EA3D1FA94F38C2E8EB7C14E7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12EA3D1FA94F38C2E8EB7C14E7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kuK3njrrmnqPkuJrogqHku73mnInpmZDlhazlj7jmiJDnq4vkuo4yMDEz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jAwMOS4h+WFg+OAguWFrOWPuOS9jeS6juWugeWkj+eBteatpuW4guS4tOa4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WMuu+8jOWNoOWcsOmdouenrzgwMDAw5bmz5pa557Gz44CC546w5bey5oqV6LWE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bey5bu65oiQ5LiA5pyf5bu6562R6Z2i56evMzI1MDDlubPmlrnnsbP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pspzotK7ol4/jgIHlhrfpk77nianmtYHkuK3lv4MxMzIwMOW5s+aWueexs++8j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W3pei9pumXtDMwMDDlubPmlrnnsbPvvIznsr7mt7HliqDlt6Xppa7mlpnnlJ/kuq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ODc25bmz5pa557Gz77yM54OY5bmy6L2m6Ze0MTUwMOW5s+aWueexs++8jOWKnuWFr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OAgeenkeeglOS4reW/g+OAgeWxleWOheOAgemkkOWOheOAgeWuv+iIjTU2NTb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kuozmnJ/orqHliJLmipXotYQx5Lq/5YWD77yM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4m56Imy5Yac5Lqn5ZOB5aSn5YGl5bq35Lqn5Lia44CC57Ku6aOf44CB5p6c6JS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44CB5riF55yf54mb576K6IKJ562J6auY6ZmE5Yqg5YC857K+5rex5Yqg5be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qo6LWE6YeRMzAwMOS4h+WFg+OAgueOsOacieiBjOW3pTEzNuS6u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kuK3njrrmnqPkuJrogqHku73mnInpmZDlhazlj7jvvIzmmK/kuIDlrrbpm4bkuIf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rabplb/mnqPmoIflh4bljJbmnInmnLrnp43mpI3ln7rlnLDjgIHkuIflkKjmnpzolKzo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53pspzjgIHlhrfpk77nianmtYHjgIHliIbpgInliqDlt6XjgILkuIflkKjpq5jpmY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sr7mt7HliqDlt6XjgIHkuIflkKjlubLnh6Uo54OY5bmyKeaKgOacr+iuvuWkh+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teWtkOWVhuWKoeWPiumUgOWUruS4g+Wkp+adv+Wdl+S6juS4gOS9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qOS6p+S4mumTvuaImOeVpeW4g+WxgOi/kOiQpeeahOS8geS4mu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nOaItyvlkIjkvZznpL7mtYHovazngbXmrabplb/mnqPkuIDkuIfkuInljYPlpJrku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moIflh4bljJbmnInmnLrnp43mpI3ln7rlnLDnpLrojIPlm60zMDDkuqnjgILlroH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rabplb/mnqPnoJTnqbbpmaLjgIHngbXmrabplb/mnqPnsr7mt7HliqDlt6Xlrp7pqo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lj5HkuK3lv4PjgIHpo5/lk4HliqDlt6XkuK3lv4PjgIHmnpzolKzlhrfpk77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oDmnK/kuK3lv4Plj4rlubLnh6XmioDmnK/kuK3lv4PvvIzlvJXov5vlhrfol4/jgI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ioDmnK/lj4rnsr7mt7HliqDlt6XnrYnorr7lpIcxMDLlpZfvvIzlt7LnlJ/kuqf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mnqPohIbniYfjgIHmoJHojavmnqPjgIHngbXmrabplb/mnqPlubLmnqPlkozkuK3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nZ7mt7flkIjosIPliLbnmoTmpI3nianppa7mlpnns7vliJfjgIHkuK3njrrngbXmra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6bKc5p6jKeOAgeeDmOWfueexu+mjn+WTgeOAgeS9kOmkkOWwj+iPnOezu+WIl+OAg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eaXoOaguOWFjea0l+WVhuWTgeaeo+WPiuaeo+Wkueezu+WIl+OAgeeBteatpumVv+ae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enOaxgeOAgeaeo+aenOmGi+mlruWTgeetiTEwLTE15aSn57O75YiX55m+5L2Z56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ZSA5b6A5YWo5Zu9MjPkuKrlpKfkuK3ln47luILjgILlhrfpk77nianmtYH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tK7ol4/lj4rng5jlubLvvIzlubTpooTlhrflkozlgqjlrZjkv53pspzjgIHphY3pgI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pzolKwy5LiH5ZCo77yM5a6e546w6ZSA5ZSu5pS25YWlM+S6v+WFg++8jOW5tOWKoO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eo+ezu+WIl+S6p+WTgTPkuIflkKjvvIzlrp7njrDplIDllK7mlLblhaU4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eOuuaeo+S4muS4k+azqOS6jueBteatpumVv+aeo+mynOaenOWPiuWkp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+WTgeWKoOW3peS6p+S4muOAgeS8kemXsumjn+WTgeWPiumjn+eWl+WFu+eUn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aKgOacr+W8gOWPkeS4juaIkOaenOi9rOWMluS4juijheWkh+W6lOeUqOOAg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h+e6p++8jOS6p+S4mumTvuS6p+WTgeeahOW7tuS8uOS4juWTgeeJjOW7uui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ngtMjE4NjM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gtMjE4N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12EA3D1FA94F38C2E8EB7C14E7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