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5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5A15CA467E7D330890B4DEB0EF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5A15CA467E7D330890B4DEB0EF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W05b6u55S15a2QU0FORUNISVB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IkOeri+S6jjIwMDPlubTvvIzlm73lhoXnn6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iYflk4HniYzvvIzkuLvopoHku47kuovpgJrkv6HnvZHnu5zpoobln5/oiq/niYf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nlJ/kuqflkozplIDllK7nmoTkvIHkuJrvvIzlj6/ku6Xmj5DkvptJQ+iK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iuoeOAgeW8gOWPkeetieS4gOermeW8j+acjeWKoeWPiuWFtumAmuS/oe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jwvcD48aDI+5ZOB54mM566A5LuLPC9oMj48cD7mt7HlnLPluILkuK3lhb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mioDmnK/mnInpmZDlhazlj7jvvIjku6XkuIvnroDnp7DigJzkuK3lhbTlvq7nlLXl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nkuo4yMDAz5bm05rOo5YaM5oiQ56uL44CC5L2c5Li65Lit5Zu96aKG5YWI55qE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rr7orqHlhazlj7jvvIzkuK3lhbTlvq7nlLXlrZDkuJPms6jkuo7pgJrkv6HnvZHnu5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rrbluq3lkozooYzkuJrlupTnlKjnrYnpgJrkv6Hoiq/niYflvIDlj5HvvIz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ubbmiJDlip/llYbnlKjnmoToiq/niYfovr7liLAxMDDlpJrnp43vvIzopobnm5b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ZHnu5zigJzmib/ovb3jgIHmjqXlhaXjgIHnu4jnq6/igJ3poobln5/vvIzmnI3liq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NjDlpJrkuKrlm73lrrblkozlnLDljLrjgII8L3A+PHA+5Lit5YW05b6u55S15a2Q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K6+5pyJ5aSa5Liq56CU5Y+R5py65p6E77yM56CU5Y+R5Lq65ZGY6LaF6L+HMjAwM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WNgeWkmuW5tOeahOWPkeWxle+8jOS4reWFtOW+rueUteWtkOaOjOaPoeS6h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1geeahElD6K6+6K6h5LiO6aqM6K+B5oqA5pyv77yM5oul5pyJ5YWI6L+b55qERUR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mz5Y+w44CBQ09U6K6+6K6h5pyN5Yqh44CB5byA5Y+R5rWB56iL5ZKM6KeE6Iy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LiA56uZ5byP6K6+6K6h5pyN5Yqh44CC56eJ5om/5oyB57ut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ib5paw77yM5Lit5YW05b6u55S15a2Q5bey55Sz6K+355qE6Iqv54mH5LiT5Yip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S7tu+8jOWFtuS4rVBDVOWbvemZheS4k+WIqei2hei/hzE4MDDku7bvvIw1R+iKr+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i2hei/hzIwMOS7tuOAgjwvcD48cD7mnKrmnaXvvIzkuK3lhbTlvq7nlLXlrZDlsIb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gJrkv6HmioDmnK/vvIzmnoTlu7rpooblhYjnmoTpgJrkv6FJQ+ino+WGs+aWueah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AgeS8meS8tOW8gOaUvuWQiOS9nO+8jOaMgee7reS4uuWuouaIt+WIm+mAo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nh3ZHpzYW4tMTA4NTE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nh3ZHpzYW4tMTA4NTE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5A15CA467E7D330890B4DEB0EF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