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0A8556AB487058A1A23E3BC896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0A8556AB487058A1A23E3BC896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a6P5Lia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kuJzmlrnlro/kuJrlrrblhb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mmJ/nuqfphZLlupflrrblhbfjgIHpq5jmoaPliKvlooXlrrblhbflj4rpq5jmoa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rrblhbfkuLrkuLvnmoTlpKflnovlrrblhbfliLbpgKDkvIHkuJrvvIz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LOS4gOebtOS4k+azqOS6jumrmOerr+W3peeoi+WutuWFt+mFjeWll+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uvuiuoeeglOWPkeOAgeeUn+S6p+WKoOW3pe+8jOS6p+WTgemUgOWUru+8j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OAguazqOWGjOi1hOmHkTExMDAw5LiH5YWD77yM5Y2g5Zyw6Z2i56ev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nsbMs5LyB5Lia55Sf5Lqn5Z+65Zyw5L2N5LqO5rKz5YyX55yB5rex5be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6buE5rKz5aSn6KGX5Y2X5L6n44CCPC9wPjxwPuWcqOi/meWNgeWHoOW5t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oi+S4re+8jOaIkeWFrOWPuOWFqOmdoumAmui/h+S6huKAnElTTzkwMDE6MjAw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KAneOAgeKAnElTTzE0MDAxOjIwMDT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igJ3jgIHigJzkuK3lm73njq/looPmoIflv5fljYHnjq/orqTor4HigJ3igJxD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q/kv53kuqflk4HorqTor4Hor4HkuabigJ3nrYnotYTmoLz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a6i5oi35o+Q5L6b5pu05LyY56eA55qE5Lqn5ZOB77yM5Zyo56Gs5Lu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mG57ut5LuO5b635Zu977yM55Ge5aOr77yM5oSP5aSn5Yip562J5Zu95a62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A5rWB55qE5pyo5bel5Yqg5bel6K6+5aSH77yM546w5pyJ5aSn5Z6L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DDkvZnlj7DvvIzlsI/lnovnibnnp43liqDlt6Xorr7lpIcxMDDkvZnlj7DvvIz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rvvIzmiJHku6zmsYfogZrkuobkuIDlpKfmibnkuJrlhoXotYTmt7HnmoTmioDmnK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vvIzlpoLku4rlhazlj7jmi6XmnInkuJPkuJrlnovorr7orqHnoJT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02MOS9meS6uu+8jOW5tuS4lOmDveacieWcqOWbveWGheWkp+S8geS4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7j+WOhu+8jOacieedgOS4sOWvjOeahOe7j+mqjOaKgOacr+OAguWcqOadkOaWm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mHh+eUqOeahOaYr+agh+WHhjAuNk1N5pyo55qu6LS06Z2iLOS8mOi0q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OacqOWunuacqOWPiuespuWQiOWbveWutueOr+S/neagh+WHhueahOS4reWvhuW6pu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+etieWfuuadkOWSjOWPsOa5vuWkp+Wuneayuea8huWWt+a2guW3peiJuu+8jOS7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eOr+iKguS4peagvOaKiuWFs++8jOS4uuW5v+Wkp+mVv+acn+S9v+eUqOWutu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aPkOS+m+S6huWBpeW6t+WSjOWTgei0qOeahOS/nemanOOAgjwvcD48cD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uqrph4zvvIzmiJHku6znq4votrPpppbpg73vvIzmlL7nnLzkuJbnlYz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4TnvZfmlq/vvIzlhoXokpnjgIHpn6nlm73vvIzkuK3kuJzvvIzkuJzljZfkupr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miJDlip/lrozmiJDkuoblpJrkuKrpq5jnq6/phZLlupfpobnnm6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vvvIzlqIHmlq/msYDvvIzmtLLpmYXvvIzplKbmsZ/nrYnlm73lhoXlpJb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k4HniYzmkLrmiYvlkIjkvZzvvIzkuLrlrqLmiLfmj5Dkvpvkuobpq5j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rrblhbfkuqflk4HlkozmnI3liqHvvIzmt7Hlj5flrqLmiLfkuIDoh7T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kuI3mlq3mianlpKfkuobkvIHkuJrnlJ/kuqfmioDmnK/lrp7lipvlj4rluILlnL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jgII8L3A+PHA+5Lic5pa55a6P5Lia56eJ5om/4oCc5Yib5paw5Y2T6LaK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77yM5Zui57uT5Y2P5L2c4oCd55qE5LyB5Lia57K+56We77yM5Z2a5oyB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B5L+h6KqJ56ys5LiA44CB5a6i5oi356ys5LiA4oCd5Y6f5YiZ77yM5Yqq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LiT5Lia55qE77yM546w5Luj5YyW55qE6auY56uv5a625YW3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5LyY6LSo55qE5Lqn5ZOB5ZKM54Ot5oOF5ZGo5Yiw55qE5pyN5Yqh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qE5ZCI5L2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amotNDQ2MDcwLmh0bWwiPmh0dHBzOi8vZHFjbS5uZXQvd2VuYW4vZGZoeWpqLTQ0NjA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0A8556AB487058A1A23E3BC896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