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D1E8801D75B6A85FDD953D9804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D1E8801D75B6A85FDD953D9804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7u/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pznu7/mupDpo5/lk4HphY3pgIHmnInpmZDlhazlj7jmmK/kuIDlrrb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jgIHmnI3liqHkuIrkuZjjgIHku7fmoLzlkIjnkIbjgIHlj5HlsZXovoPlv6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pgIHmnI3liqHkuK3lv4PjgILpm4bolKzoj5zjgIHnk5zmnpzjgIHpspzogonjgIH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5/lk4HjgIHlia/po5/lk4HjgIHmtbfpspzjgIHpsbznsbvjgIHljZfljJfosIPlkbP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7jgIHmsrnnrYnkuLrkuIDkvZPnmoTnjrDku6PljJbov57plIH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kuLrvvJrku5PlupPjgIHphY3oj5zovabpl7TjgIHnspfliqDlt6Xova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rflupPvvIzpgIHoj5zovabljYHlpJrovobjgILnnJ/or5rkuLrkvIHkuJr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lt6XljoLnmoTpo5/loILmj5Dkvpvmlrnkvr/lv6vmjbfjgIH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Lqs5Yac57u/5rqQ6aOf5ZOB6YWN6YCB5pyJ6ZmQ5YWs5Y+4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JSs6I+c5Z+65Zyw5bu656uL5LqG5Y+L5aW95ZCI5L2c5YWz57O777yM5L+d6Zq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JSs6I+c55Oc5p6c77yb54yq6IKJ44CB54mb6IKJ44CB576K6IKJ5YWo6YOo55S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6IKJ6IGU5Y6C5L6b5bqU77yM57uP5Y2r55Sf6YOo5pyJ5pWI5qOA55ar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a6J5YWo44CC5YWs5Y+45Lil5oqK6LSo6YeP5YWz77yM5Li65LqG5a6i5oi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f55So77yM5bCG5o+Q5L6b5L6b5bqU54mp5ZOB5pyJ5pWI5qOA55ar5oql5ZG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LiT5Lq65LiT5Yi277yM5ZCM5pe25Yqg5by65ZSu5ZCO5pyN5Yqh5bel5L2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+56YCB6LSn6LSo6YeP55qE5LiN5ruh77yM5YWs5Y+45peg5p2h5Lu26YCA5Zu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pu05o2i5ZWG5ZOB5Zyo55+t5pe26Ze06YeM57uZ5a6i5oi36YCB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GnOe7v+a6kOmjn+WTgemFjemAgeWFrOWPuOaJgOaciemjn+WTgemHh+i0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e7neWvuea4heaZsOOAgeWuieWFqOOAguiUrOiPnOadpea6kOS6juS4reWbveWkp+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fuuWcsOmFjemAgeaIluW4guaUv+W6nOiuvuacieaXoOWFrOWus+ajgOeWq+S6u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gOa1i+eahOinhOiMg+W4guWcuumHh+i0re+8jOe7neS4jeWFgeiuuOWcqOS4gOiI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OW4guWcuuaIlui2heW4gumaj+S+v+mHh+i0reOAguS7juiAjOadnOe7neWQq+WGnO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mHkeWxnuaxoeafk+i/h+eahOiUrOiPnO+8jOiCieexu+e7neS4jeWQq+eYpuiCi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mveOAgeiCieOAgeibi+WTgeW/hemhu+aYr+WbveWutuWNq+eUn+mDqOmXqO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WQiOagvOOAguWkp+exs+OAgemjn+eUqOayueOAgemjn+eUqOebkOOAgemFseayu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jn+WTgeW/hemhu+WcqOS4peagvOazqOWGjOeuoeeQhuWOguWutuebtOaOpeaJu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8muS4uuS6humZjeS9juaIkOacrOiAjOmAmui/h+S6lOiKseWFq+mXqOmAlOW+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FrOWPuOi/mOacieS4peagvOajgOa1i+mjn+WTgeeahOeuoeeQhueoi+W6j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jn+WTgei/m+WFpe+8jOS7jumjn+eJqemHh+i0readpea6kOOAgeWIhuexu+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ItuWIsOmFjemAgeacjeWKoemDveS4peagvOaMiUlT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eahOinhOWumueoi+W6j+adpeeuoeeQhuOAgjwvcD48cD7ku47ogIz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naXmupDluILlnLrlj5HnlJ/ku4DkuYjlj5jljJbjgIHml6Dorrrpo5/lk4H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HkuZ/og73kv53pmpzpo5/niannmoTkvJjoia/lk4HotKjjgILolKzoj5zphY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Kzoj5zlhpzkuqflk4HphY3pgIHov5npobnmnI3liqHkuLvopoHmmK/kuLrkuob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jqjluIjvvIzljbTkuLrolKzoj5zph4fotK3pq5jmiJDmnKzlpKnlpKnkvK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oTmnLrmnoTlm6LkvZPnrYnljZXkvY3mnI3liqHjgILnlLHlhazlj7jkuJPkuJ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nianmtYHkuK3lv4PmnaXkuLrmgqjmj5DkvpvmlrDpspzjgIHljavnlJ/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Kzoj5znrYnvvIzkuI3ku4XmnInmlYjpmY3kvY7po5/mnZDmiJDmnKzvvIjnu5/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fotK3vvInvvIznlJroh7Pog73op6PlhrPmgqjnrqHnkIbkuIrnmoTmvI/m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seS0xNjA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seS0xNj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D1E8801D75B6A85FDD953D9804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