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363C38CDE405E6D518EB505C92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363C38CDE405E6D518EB505C92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Y+R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uoblj5HnrqHkuJrnp5HmioDmnInpmZDlhazlj7jliY3np7DkuLrigJz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luILmsrPlp4bmuKHluoblj5Hlrp7kuJrmnInpmZDlhazlj7jigJ3vvIz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CO5Zug5Li655Sf5Lqn57uP6JCl5Lqn5ZOB5ZOB56eN55qE5aKe5Yqg5ZK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omp5aSn55qE6ZyA6KaB77yM5LqOMjAxM+W5tDEy5pyI5pu05ZCN5rOo5YaM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bqG5Y+R566h5Lia56eR5oqA5pyJ6ZmQ5YWs5Y+44oCd44CC5YWs5Y+4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7uP6JClUEXnlLXnhpTnrqHku7bjgIHng63nhpTnrqHku7bjgIHnkIPpmIDjgIH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vazmjaLmjqXlpLTnrYlQReeHg+awlOeuoemBk+ezu+e7n+eUqOmFjeS7tu+8jOinhOag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kQyMC1ENjMw5YWxMjAwMOWkmuenjeS6p+WTgeOAgjwvcD48cD7lhazlj7jnjr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hYjov5vms6jloZHmnLozNuWPsO+8jOWOn+aWmembhuS4reW5sueHpeezu+e7nzf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pq5jnsr7lsJbmlbDmjqfnsr7liqDlt6Xorr7lpIczMOS9meWPsO+8jOeQg+mY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eEiuaOpeiuvuWkhzjlj7DvvIzogZrkuZnng6/nrqHku7blubTkuqfog73ovr42MD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UEXnlLXnhpTnrqHku7blubTkuqfog701MDDkuIflj6rvvIzng63nhpTnrq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czMDDkuIflj6rvvIzpkqLloZHovazmjaLkuqflk4HlubTkuqfog73nuqYxMDDkuIfl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ReeQg+mYgOS6p+iDvee6pjTkuIflj6rjgILnjrDmnInlkZjlt6UyNjDkvZnlkI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1QReeuoeS7tuihjOS4muS4reWIm+aWsOiDveWKm+W8uuOAgeS6p+WTgemFjeWll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6p+mUgOinhOaooeWkp+eahOm+meWktOS8geS4muS5i+S4g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otKjph4/nrKzkuIDvvIzkv6Hoqonoh7PkuIrvvIzor5rkv6HmnI3liqH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mjqjooYw2U+euoeeQhu+8jOWvvOWFpUlTTzkwMDHjgIFJU08xNDAwMeOAgU9I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HnrYnlm73pmYXnrqHnkIbkvZPns7vvvIzpgJrov4fmrKfmtLJDReWSjOmfqeWbvUtT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YWs5Y+46IGY6K+35LiT5a6277yM56ev5p6B56255bu65LqG57uPQ05BU+iupO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qjOWupO+8jOaJk+mAoOS6huS4gOaUr+i0qOmHj+euoeeQhuWboumYn++8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eahOWOn+i+headkOaWmei/m+WOguajgOmqjOOAgeW8gOacuuePree7hOmVv+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RmOW3peeUn+S6p+iHquajgOOAgeajgOmqjOWRmOeOsOWcuuW3oeajgOOAgeaIkOW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aJueajgOOAgemDqOWIhuaAp+iDve+8iOWkluinguOAgeeUtemYu+WAvOOAgeWvhuWw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etie+8ieWHuuWOguWFqOajgOetieWFree6p+i0qOmHj+euoeeQhue9kee7nO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iuaOp+S7juWOn+aWmei/m+WOguWIsOaIkOWTgeWHuuWOgueUn+S6p+WFqOa1geeoi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iKgueahOi0qOmHj+OAgjwvcD48cD7kvZzkuLrpq5jmlrDmioDmnK/kvIHkuJrvvI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azlj7jlp4vnu4jpq5jluqbph43op4bmioDmnK/pnanmlrDvvIzmlqXlt6jotYTnu4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t6XnqIvmioDmnK/kuK3lv4PvvIzlub/nurPotKTmiY3vvIzmt7vnva7lhajlpZ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4DmtYvjgIHnoJTlj5Horr7lpIfvvIzlubbkuI7mtZnmsZ/lpKflrabjgIHkuK3lm73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lrabjgIHmtZnmsZ/np5HmioDlrabpmaLnrYnnp5HnoJTpmaLmoKHlub/ms5vlvI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IjkvZzvvIzlkIzml7blpJbogZjlpJrkvY3nh4PmsJTooYzkuJrkuJPlrrb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ob7pl67vvIznjK7nrZbnjK7lipvvvIzlsYLlsYLmiorlhbPvvIzlnKhQReeUteeG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emrmOmYsuiFkOmSouWhkei9rOaNoueQg+mYgOOAgeiBmuS5meeDr+aZuuaFp+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WsOWei+eUteeGlOmejeWei+euoeS7tuOAgVBF55CD6ZiA44CBUEXpkqLloZHovaz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flpJrkuqflk4HkuIrlj5blvpfkuobor7jlpJrmioDmnK/nqoHnoLTjgII8L3A+PHA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pel77yM5bqG5Y+R566h5Lia5Yet5YCf5pWi5Li65aSp5LiL5YWI55qE5Yib5pa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6L+H56Gs55qE5Lqn5ZOB5ZOB6LSo5ZKM5LyY5byC55qE5pyN5Yqh5Y+j56KR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6I635b6X5Zu95YaF5ZCE5aSn54eD5rCU6ZuG5Zui77yM5Lul5Y+K5LyX5aS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4eD5rCU5YWs5Y+455qE6Z2S552Q77yM5oiQ5Li65YW25YC85b6X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44CC5q2k5aSW77yM5bqG5Y+R5YWs5Y+456ev5p6B5byA5ouT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qG5Y+R55qE57K+5ZOB5bel56iL5bey6YGN5Y+K5YWo55CD77yM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44CB5r6z5aSn5Yip5Lqa562J5pWw5Y2B5Liq5Zu95a6277yM5bm/5Y+X6LWe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Zmd5LTgxMjM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ZneS04MTIz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363C38CDE405E6D518EB505C92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