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2:1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7F398111420C7D4006A6FD3F26B9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F398111420C7D4006A6FD3F26B9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2VpbnN0ZWlu5rip5pav5Z2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vo7lm73muKnmlq/lnablvbHkuJrvvIhUaGUgV2VpbnN0ZWluIENvbXBhb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oDnp7DvvJpUV0PvvInmmK/nvo7lm73lh7rkvJfnmoTnlLXlvbHlqLHku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lhYTlvJ/ljIXmn4/igKLmuKnmlq/lnabvvIhCb2IgV2VpbnN0ZWlu77yJ5ZKM5ZOI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rip5pav5Z2m77yISGFydmV5IFdlaW5zdGVpbu+8ieS6jjIwMDXlubTnprvlvIDnsbP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Yvmlq/nlLXlvbHlhazlj7jlkI7miJDnq4vnmoTjgILku5bku6zmm77kuo4xOTc5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TWlyYW1heCBGaWxtcyBDb3Jwb3JhdGlvbuOAguasoeWFg+W9seS4muWSjOW4nemX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uWdh+matuWxnuS6jua4qeaWr+WdpuW9seS4muOAguWFrOWPuOaOqOWHuuS6huS4gO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+WlveivhOS4lOiOt+W+l+WVhuS4muaIkOWKn+eahOeLrOeri+aVheS6i+eJ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sbPmi4npuqblhYvmlq/lvbHkuJrlhazlj7jvvIhNaXJhbWF4IEZpbG1z77yJ55qE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LVdlaW5zdGVpbuWFhOW8n+WcqOemu+W8gOi/quWjq+WwvOS5i+WQjuW7uueri+eahO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DIwMDXlubQz5pyIMzHml6XvvIznu4/ov4fkuIDlubTnmoToibDpmr7osIjliK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i4ku6bqm5YWL5pav5Yib5aeL5Lq65rip5pav5Z2m5YWE5byf5Zyo5rSb5p2J55+2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qG5LiO6L+q5aOr5bC86ZW/6L6+MTLlubTnmoTlrr7kuLvlhbPns7vjgIL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vvIzov6rlo6vlsLzlhazlj7jmlK/ku5jnu5nmuKnmlq/lnablhYTlvJ8xLjPkur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ogIzov6rlo6vlsLzliJnlvpfliLDigJznsbPmi4npuqblhYvmlq/igJ3ov5nkuI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moTkvb/nlKjmnYPlkoznsbPmi4npuqblhYvmlq/lhazlj7jotoXov4c4MDDpg6jlvbH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PlrZjjgII8L3A+PHA+MjAwNeW5tDPmnIgyOeaXpe+8jOi/quaWr+WwvOWFrOWPu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o+W4g++8jOS4juWQiOS9nOS6hjEy5bm05LmL5LmF55qE57Gz5ouJ6bqm5YWL5pav5Yib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V2VpbnN0ZWlu5YWE5byf4oCc5YiG5omL4oCd44CC5raI5oGv56ew77ya5LuK5bm0O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aW5zdGVpbuWFhOW8n+S9nOS4uuexs+aLiem6puWFi+aWr+iBlOWQiOS4u+W4reWQiOWQ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oeWQju+8jOWwhuemu+W8gOiHquW3seS4gOaJi+WIm+eri+eahOWFrOWPuO+8jOWSjOi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i/quaWr+WwvOWIhumBk+aJrOmVs+OAguebruWJje+8jOWPjOaWueWdh+ihqOeku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WPi+WlveWSjOW5s+eahOWIhuaJi+OAguefpeaDheS6uuWjq+mAj+mcsu+8jO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ue7j+WwseatpOS6i+i/m+ihjOS6humVv+i+vuaVsOaciOeahOiJsOiLpuiwiOWI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xs+aLiem6puWFi+aWr+eUteW9seWFrOWPuChNaXJhbWF4KeeahOWIm+W7uuiAh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FrOWPuOWvjOacieWIm+mAoOWKm+eahOWItueJh+S6uu+8jFdlaW5zdGVpbuWFhOW8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8muS7juS4reiOt+W+lzHkur/oh7MxLjXkur/nvo7lhYPnmoTigJzliIbmiYvo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vlkIzml7bvvIzlpoLmnpzkuKTkurrnrbnlu7rmlrDnmoTliLbniYflhazlj7jvvIz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JHov6rmlq/lsLzlr7vmsYLokKXplIDmlK/mjIHjgILkvZzkuLrkuqTmjaLvvIzov6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Ibkv53nlZnnsbPmi4npuqblhYvmlq/nmoTlkI3np7DjgIHnlLXlvbHotYTmlpnppo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LrmuKnmlq/pob/lhYTlvJ/mlrDlh7rnlLXlvbHov5vooYzogZTlkIjono3otYTlko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mnYPliKnjgII8L3A+PHA+PHN0cm9uZz4yMDE45bm0MuaciDI15pel77yM5rip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ia5YWs5Y+455Sz6K+356C05Lqn5L+d5oqk44CC55SxSGFydmV5IFdlaW5zdGVpbu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teW9seWFrOWPuOWwseWHuuWUruS6i+WunOi/m+ihjOiwiOWIpO+8jOaJk+eul+aK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HuuWUrue7meS4gOS4queUsU1hcmlhIENvbnRyZXJhcy1Td2VldOeJteWktOeahOi0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7juiAjOmBv+WFjeeUs+ivt+egtOS6p+S/neaKpO+8jOS9hueOsOWcqOiwiOWIp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iOatouOAgjwvc3Ryb25nP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bnN0ZWktNzU4ODQ3Lmh0bWwiPmh0dHBzOi8vZHFjbS5uZXQvd2VuYW4vd2VpbnN0ZWktN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F398111420C7D4006A6FD3F26B9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