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44B1A5258822ADFFD82F783542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4B1A5258822ADFFD82F783542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WD6ZS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sYflhYPplLDkuJrmnInpmZDotKPku7vlhazlj7jkvY3kuo7lub/opb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uILlt6XkuJrlm63ljLrvvIzljaDlnLA0ODDkuqnvvIzms6jlhozotYTmnKwxMjIwND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LvopoHnu4/okKXpgInnn7/jgIHnn7/kuqflk4HnmoTmipXotYTlkoznn7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HplIDllK7lj4rov5vlh7rlj6PkuJrliqHjgII8L3A+PHA+MjAx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mAmui/h+WunuaWveKAnOWBmuWkp+WBmuS8mOS6jOmUsOKAneaImOeV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KgOacr+i/m+atpe+8jOWcqOejqOefv+W3peiJuuOAgeS8mOWMlueUqOefv+OAgemZ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gOacr+OAgemrmOa4qeWCqOWtmOWSjOS9juWTgeS9jemavuWkhOeQhui9r+mUsOefv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OWQiOWIqeeUqOetieaWuemdouWPluW+l+mHjeWkp+eqgeegtO+8jOS4jeaWr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p+mHj+WSjOi0qOmHj++8jOaIkOWKn+aMuui/m+mrmOaAp+iDveeiseaAp+WPium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uS4k+eUqOWei+WOn+aWmeW4guWcuuOAguaIquiHs+ebruWJje+8jOWFrOWPuO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NeS4h+WQqC/lubTkuqfog73vvIzljZXljoLkuqfog73lhajnkIPliY3msr/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igJzmsYflhYPigJ3niYzlk4HniYzlvaLosaHvvIzmiJDkuLrlpJrlrr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nlLXmsaDljoLllYbnmoTkuLvopoHkvpvlupTllYb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6auY5rC05bmz56eR5oqA5Lq65omN6Zif5LyN77yM6Ieq6KGM56CU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rW45Y+W6LaF5L2O5ZOB5L2N6L2v6ZSw55+/55Sf5Lqn5peg5rGe56Kx6ZSw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M5rCn5YyW6ZSw4oCd5YWI6L+b6KGM5Lia77yM6I635b6X5bm/6KW/5aOu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B5Lia5oqA5pyv5Lit5b+D6LWE6LSo77yM5YWI5ZCO55Sz6K+36I635b6X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J5Y2B5aSa6aG544CBUENU5LiT5YipMumhueOAgjwvcD48cD7lhazlj7j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kuozmsKfljJbplLDkuLvopoHnlKjkuo7nlLXmsaDlj4rmlrDog73mupD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bpgKDpq5jlip/njofpq5jmlL7nlLXmgKflubLnlLXmsaDjgIHliqjlipvnlLXmsa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t6XkuJrno4HmgKfmnZDmlpnlkozno4HmgKflhYPku7bnmoTlhbPplK7ljp/mlp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6YCa6L+HSVNPOTAwMToyMDE16LSo6YeP566h55CG5L2T57O76K6k6K+B77yM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oCd54mM55S16Kej5LqM5rCn5YyW6ZSw562J5Lqn5ZOB5Yet5YCf6L+H56G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YWs5Y+45a6M5ZaE55qE6JCl6ZSA572R57uc77yM55WF6ZSA5Zu9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WM5Lqr5pyJ5b6I6auY55qE5L+h6KqJ44CCPC9wPjxwPuWFrOWPuO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aPkOWHuu+8jOaMieeFp+eOsOS7o+S8geS4muWItuW6puimgeaxgu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+8jOmAmui/h+aVtOWQiOW5v+ilv+eahOmUsOefv+i1hOa6kO+8j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QiOeQhuiwg+aVtOS6p+S4muW4g+WxgO+8jOWBmuWIsOaVtOS9k+inhOWIk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qgeWHuu+8jOWkp+WKm+W8gOWPkeS9juiDveiAl+OAgeeOr+S/neWei+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keWxleW+queOr+e7j+a1ju+8jOaPkOmrmOi1hOa6kOe7vOWQiOWIqeeUq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keWxlemrmOaWsOaKgOacr+S6p+S4mu+8jOS8mOWMluS6p+WTgee7k+aehO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S6jOawp+WMlumUsOS6p+WTgeeUn+S6p+WfuuWcsO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YnooYzigJzkuLrmiYDmnInlrqLmiLfliJvpgKDku7flgLz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urrkuLrmnKzvvIzmjqjooYzotKjph4/nrqHnkIbvvIznq4votr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p5HmioDov5vmraXvvIzkuI3mlq3mj5Dpq5jkvIHkuJr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azlj7jlu7rorr7miJDkuLrlm73lrrbmlrDog73mupDnlLXmsaDplLDns7v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E8L3A+PHA+5qyi6L+O5pyJ6K+G5LmL5aOr5Yiw5oiR5YWs5Y+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a+844CB5ZCI5L2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x5LTkwMTk2OS5odG1sIj5odHRwczovL2RxY20ubmV0L3dlbmFuL2h5bHktOTAxO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4B1A5258822ADFFD82F783542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