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1E66FF9F38694FFCA3B4E7C87FF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E66FF9F38694FFCA3B4E7C87FF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I5bq3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nmb3kupHlsbHnm4jlurfoja/kuJrmnInpmZDlhazlj7jvvIgg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bGx55uI5bq36I2v5Lia4oCd77yJ5Yib5bu65LqOMTk2MOW5tO+8jOWJjei6q+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Mu+iNr+eglOeptuaJgOWItuiNr+WOgu+8jOS4uuW5v+iNr+mbhuWbouS4i+Wxn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WbveWutumrmOaWsOaKgOacr+S8geS4muOAgeW5v+ilv+S8geS4muaKgOac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lhazlj7jmnInljYHkuozkuKrliYLlnovov5E1MOS4quWTgeenj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obnkuJPliK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r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Mjk3Lmh0bWwiPmh0dHBzOi8vZHFjbS5uZXQvd2VuYW4veWt5eS03MDIyO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E66FF9F38694FFCA3B4E7C87FF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