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D48CE499C7D9C74A24F55B20FB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D48CE499C7D9C74A24F55B20FB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c5piT6LS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kJzmmJPotLfmmK/mkJzni5Dpm4blm6LvvIhOQVNEQVHvvJpTT0hV77yJ5peX5LiL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Cf6LS35L+h5oGv5Lit5LuL5pyN5Yqh5bmz5Y+w77yM5Lit5Zu95LqS6IGU572R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5CG5LqL5Y2V5L2N77yM5LqOMjAxNOW5tDnmnIjkuIrnur/jgILmkJzmmJPotLf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qnph5Hono3mm7TnroDmjbfigJ3kuLrkvb/lkb3vvIzpgJrov4flpKfmlbDmja7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jgIHmnLrlmajlrabkuaDjgIHljLrlnZfpk77nrYnnp5HmioDov5vooYzph5H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iJvmlrDvvIzmj5DljYfph5Hono3mnI3liqHnmoTov5DokKXmlYjnjoflkoz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orqnmiYDmnInmma7pgJrnmoTkuKrkurrnlKjmiLflkozlsI/lvq7llYbmiL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lhazlubPlkozkvr/mjbfnmoTph5Hono3mnI3liqHjgII8L3A+PHA+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O5ZCI6KeE5Y+R5bGV5piv5pCc5piT6LS36Ieq5Yib56uL5LmL5Yid5L6/5LiA55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+R5bGV6Lev5b6E44CC5pCc5piT6LS35Lul56eR5oqA5Yib5paw5Li6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M5omT6YCg5Z+65LqO5aSn5pWw5o2u5ZKM5Lq65bel5pm66IO95oqA5pyv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Go5pyf5pm66IO96aOO5o6n57O757uf4oCc6aOO5YiD4oCd77yM5Li65ZCE6aG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L6b5YWo5rWB56iL6aOO5o6n566h55C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WQtMzM1NTkuaHRtbCI+aHR0cHM6Ly9kcWNtLm5ldC93ZW5hbi9z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D48CE499C7D9C74A24F55B20FB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