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0B4AB0B2E197B8C1B6FF5DB856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0B4AB0B2E197B8C1B6FF5DB856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6G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WhkeaWmeeuoeadkOWPiueuoeS7tueUn+S6p+WVhu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WSjOeUn+S6p+WQhOenjeawtOeuoeWSjOeHg+awlOeuoe+8jOWPr+eUn+S6p2Ru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NDAwbW3nmoTnrqHmnZDlj4rnrqHku7bvvIzku6Xoia/lpb3nmoTkuqflk4H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kv53mnI3liqHojrflvpfooYzkuJrlkoznlKjmiLfnmoTorqTlj6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6c5piM5a6c56GV5aGR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77ya5a6c56GV77yJ5L2N5LqO5a6c5piM55qE5Lic5aSn6Zeo4oCU4oC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7uP5rWO5oqA5pyv5byA5Y+R5Yy644CCPC9wPjxwPuWFrOWPuOS4u+imgeS7juS6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eUqOWfi+WcsOiBmuS5meeDr++8iFBF77yJ44CB57uZ5rC055So6IGa5rCv5LmZ54O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77yJ44CB57uZ5rC055So6IGa5LmZ54Ov77yIUEXvvInjgIHlhrfng63msLTnlKjogZr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hQUFLvvInjgIHlu7rnrZHmjpLmsLTnlKjogZrmsK/kuZnng6/vvIhQVkPvvInjgI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loZHpkqLnvKDnu5XmjpLmsLTvvIhTUldQRe+8ieeuoeadkOOAgeWGheiCi+WinuW8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+8iFBF77yJ6J665peL5rOi57q5566h44CB5Za354GM44CB5ru054GM44CB5b6u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qC5rC054GM5rqJ5aGR5paZ566h5p2Q5Y+K566h5Lu25Li65qC45b+D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i244CB5byA5Y+R5ZKM6ZSA5ZSu5LiO5a6J6KOF77yM5oul5pyJ6L+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hUFZD44CBUEXjgIFQUFLnrqHoh6rliqjljJbnlJ/kuqfnur/lj4rkuI7nrqHmnZ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nrqHku7bnlJ/kuqforr7lpIfljYHkvZnlpZfvvIznlJ/kuqdkbjIw772eMjQ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p2Q5Y+K566h5Lu244CC5YWs5Y+45YW35pyJ6ZuE5Y6a55qE56eR56CU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6IO95Yqb5Y+K5bm/6ZiU55qE5biC5Zy66ZSA5ZSu5rig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aNrklTTzkwMDLns7vliJfotKjph4/kvZPns7vmoIflh4bvvIzliLblrp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obnrKblkIjlhazlj7jlrp7pmYXmg4XlhrXnmoTotKjph4/miYvlhozlko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moIflh4bvvIzlrp7ooYzotKjph4/nrqHnkIbvvIzkv53pmpzkuqflk4HotKj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lm6Lnu5PnmoTokKXplIDlm6LpmJ/vvIzlnKjmuZbljZfjgIHph43luob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sZ/opb/jgIHlronlvr3jgIHlub/opb/jgIHmsrPljZfjgIHlm5vlt53lkITnn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pYTmqIrjgIHljYHloLDjgIHlrZ3mhJ/jgIHlrpzmmIznrYnljr/luILlnYf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Jvmi6XmnInkuJPkuJrljJblronoo4XjgIHmlr3lt6XpmJ/kvI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mnInmlYjlnLDkuLrlrqLmiLfop6PlhrPnlpHpmr7pl67popjvvIz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YWs5Y+456eJ5om/IOKAnOS7pei0qOaxgumHj+OAgeS/oe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KAneeahOe7j+iQpeaWuemSiO+8jOS7peiJr+WlveeahOS6p+WTgei0qOmHj+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S/neacjeWKoei1ouW+l+S6huW4guWcuu+8jOWcqOihjOS4muWGheWloOWu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OAguWFrOWPuOaJgOeUn+S6p+eahOS6p+WTgeWkmuW5tOadpeS4gOebt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eUqOaIt+eah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MtMzMxMTA0Lmh0bWwiPmh0dHBzOi8vZHFjbS5uZXQvd2VuYW4veXMtMzMxMT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0B4AB0B2E197B8C1B6FF5DB856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