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46E4F48237DFC1A5C7E222FDEE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46E4F48237DFC1A5C7E222FDEE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Ow54m56ZKi566h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mtKXlpKnms7DnibnpkqLnrqHkuJrmnInpmZDlhazlj7jmmK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l6DnvJ3nrqHnmoTlpKflnovnianotYTmtYHpgJrkvIHkuJrvvIzlnKjpkqLnrq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mnInovoPpq5jnmoTkv6HoqonjgILlhazlj7jlupPlrZjlpJrvvIzluLjlubT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l6DnvJ3pkqLnrqHjgIHkuI3plIjpkqLnrqHvvIzop4TmoLzpvZDlhaj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u4/okKXvvIzlt7Lnu4/lkIzlhajlm73lkITlpKfpkqLljoLlu7rnq4vkuob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TkvpvotKfkvZPns7vvvIzlkIzkvb/nlKjljZXkvY3lu7rnq4vkuoboia/lpb3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vZPns7vvvIzlhazlj7jnu4/okKXnmoTkuqflk4Hlt7Lnu4/kvb/nlKjlnKjorrjlp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6XnqIvkuK3jgILlhazlj7jlrp7ooYzku5PlgqjjgIHplIDllK7jgIHlvIDnpaj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I3liqHvvIzlhajkvZPlkZjlt6Xng63lv7HmrKLov47mlrDogIHlrqLmiLflhYnkuLT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HmnaXkurrmnaXnlLXmtL3osIjkuJrliqHvvIzorqnmiJHku6zmkLrmiYvlhbH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whPC9wPjxwPuadkOi0qO+8mjIwIyDjgIEyMEcg44CBNDUjIOOAgTE2TW7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TW4g44CBMTJDcjFNb1ZHIOOAgTE1Q3JNb0cg44CBMTJDck1v44CBMTBDck1vOTEwIOOA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IOOAgUNyOU1vIOOAgUEzMzVQOTEg44CBVDkx44CBIDEyQ3IyTW9XVlRpQiDjgIExNU1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MzbjgIFTQTEwNuOAgVNUNDUuOC1JSUnnrYkg44CCPC9wPjxwPuS4jemUiOmSouadk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NCDvvIgwQ3IxOE5pOSnjgIEzMjEoMUNyMThOaTlUaSkg44CBMzE2KDBDcjE3TmkxMk1v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E2VGkoMENyMThOaTEyTW8yVGkp44CBMzE2TCgwMENyMTdOaTE0TW8yKeOAgTMxNygw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MTNNbzMp44CBMzE3TO+8iDAwQ3IxOU5pMTNNMDPvvInjgIEzMDlTKDBDcjIzTmkxMy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UygwQ3IyNU5pMjApIOOAgTBDcjEzIOOAgTFDcjEzIOOAgTNDcjEz562J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QjeensO+8mueuoeadkOOAgeadv+adkOOAgeajkuadkOOAgeazleWFsOOAgemYg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S7ti48L3A+PHA+5omn6KGM5qCH5YeG77yaR0IvVDE0OTc14oCUMjAwMuOAgUdCL1Qx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DIwMDLjgIFHQi9UMTMyOTbigJQ5MeOAgUdCL1QxMjc3MOKAlDkx44CBR0IvVDEyNzc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gIFHQi9UNDIzVC05MuOAgUdCODE2My0xOTk544CBR0IzMDg3LTE5OTnjgIFHQjUzMTIt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dCNTMxMC0xOTk144CBR0I2NDc5LTIwMDDjgIFHQjk5NDgtMTk4OC48L3A+PHA+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a5ZCM5qC355qE5Lqn5ZOB5q+U6LSo6YeP44CB5ZCM5qC355qE6LSo6YeP5q+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ZCM5qC355qE5Lu35qC85q+U5pyN5Yqh44CB5ZCM5qC355qE5pyN5Yqh5q+U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geS4mueyvuelnu+8muKAnOWboue7k+aLvOaQj+OAgeiJsOiLpu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S4muWlieeMruOAgeWKoeWunuaxguaWsOKAneWcqOW5v+azm+eahOmihuWfn+mHjO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WQiOS9nO+8jOS7peaPkOmrmOS8geS4mueahOe7vOWQiOWunuWKm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pKnms7DnlLXlipvnn7PljJbnrqHkuJrmnInpmZDlhazlj7jnmoTmiJDlip/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lvojlpJrnmoTovpvli6TlkozmmbrmhafvvIzkuZ/lh53ogZrnnYD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t7Hmg4XljprniLHvvIzmm7Tmv4DlirHnnYDlhazlj7jlhajkvZPlkZjlt6X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kv6Hlv7XvvIzlhazlj7jlsIbkuI3mlq3mnInmlrDnmoTot6jotor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m7TlpKfnmoTovonnhYz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0dGdneS00NjczMC5odG1sIj5odHRwczovL2RxY20ubmV0L3dlbmFuL3R0dGdneS00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46E4F48237DFC1A5C7E222FDEE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