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D5DD849805D0376C3942C9111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D5DD849805D0376C3942C9111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J5pysc3VnaW1vdG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dieacrOi0uOaYk+aciemZkOWFrOWPuOS6jjIwMDXlub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oh7Tlipvkuo7mj5DkvpvpvZDlhajjgIHkvJjotKjnmoTlhaj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t6XkuJrlk4HnmoTmnI3liqHllYbjgILogZTlkIjkuIrljYPkuKrlm73pmYX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K3lu7rlt6XkuJrlk4HkvpvlupTpk77vvIzph4fnlKjkuI5NUk/liIbplIDllYbnu5P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iorpm7bmlaPph4fotK3orqLljZXpm4bkuK3lpITnkIbvvIzkvb/lv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ljJbvvIwg6L+b6ICM6IqC57qm5LqG5pe26Ze05ZKM54mp5rWB5oiQ5pys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b+r5o2344CB5pa55L6/55qE5LiA56uZ5byP5L6b5bqU5pyN5Yqh44CC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aW955qE5pyN5Yqh77yM5omT6YCg5LqG5LiA56uZ5byPTVJ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6LSt5bmz5Y+w77ya5YWo55CDTVJP57u85ZCI5pyN5Yqh5ZWG77yId3d3LnN1Z2lt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77yJ77yM6YCa6L+HQjJC572R57uc5oqA5pyv5a6e546w5Lqn5ZOB5L+h5oGv55qE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i5Lu344CB5oql5Lu344CB6K6i6LSn44CB5Lqk6LSn562J5LiA56uZ5byP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I5ZCO5Zyo5Zyo5aSp5rSl44CB5LiK5rW344CB5Y6m6Zeo44CB5q2m5rGJ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6ZW/5rKZ44CB6KW/5a6J562J5aSa5Zyw6K6+56uL5LqG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pys5Zyw5YyW5pyN5Yqh44CCPC9wPjxwPuadieacrOi0uOaYk+S8mOi0q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a4oOmBk+OAgeW8uuWkp+eahOiHquS4u+e9kee7nOW5s+WPsOOAgeenr+aege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WdmuaMgeS7peacjeWKoeWuouaIt+S4uuS4u+eahOe7j+iQpeeQhuW/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ouaIt+a7oeaEj+acjeWKoeS4uuWul+aXqOOAgeekvOiyjOivmuS/oeS4uuWOn+WI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ouaIt+acjeWKoe+8jOW5tuS7peS6ieWBmuS4reWbveacgOWkp+eahE1ST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S4uuebruagh+WcqOS4jeaWreeahOWjruWkp+aIkOmVv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JzdWdpbW8tNzY5NzE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JzdWdpbW8tNzY5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D5DD849805D0376C3942C9111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