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855185AAB6837C5A1C20B30B3C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855185AAB6837C5A1C20B30B3C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6K6wRkt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TorrDlm73pmYXmnLrmorDogqHku73mnInpmZDlhazlj7jmmK/lj7Dmub7nn6XlkI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ornmoTloZHog7bmirzlh7rmnLrmorDorr7lpIfliLbpgKDlhazlj7j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z5bm055Sx6a2P5YWo5Z+O5YWI55Sf5omA5Yib5Yqe44CCPC9wPjxwP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eS7rOeahOi0n+i0o+S6uumtj+eBv+aWh+WFiOeUn+mihuWvvO+8jCDmgLvnu4/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gb/ku4Hlj4rooYzplIDmgLvnm5HprY/mt5Hnj43nmoTluKbpoobkuIvvvIzloZHog7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nmoTlpJbplIDmm7TmmK/otoXov4fkuobkuIDnmb7lpJrkuKrlm73lrr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lJ/kuqfnmoTmnLrmorDorr7lpIfljIXlkKvkuK3nqbrmiJDlnovmnLooQkxPVyBN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njgIHlkLnooovmnLooQkxPV04gRklMTSnjgIHoloTohpzmnLooQ0FTVCBGSUxN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acuihTSEVFVCBNQUtJTkcp5Lul5Y+K5reL6Iac5py6KExBTUlOQVRJT04gTUFDSElO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morDorr7lp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LTEzOTAxMC5odG1sIj5odHRwczovL2RxY20ubmV0L3dlbmFuL2ZqZmtpLTEzOTA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855185AAB6837C5A1C20B30B3C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