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3483CC4AFC9F88C6B764EB9D45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3483CC4AFC9F88C6B764EB9D45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b2p5Y2wTElBTkh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ogZTlkIjkupLpgJrlvanoibLljbDliL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5YWs5Y+45oul5pyJNzAwMOWkmuW5s+aWueexs+eahOW3peS4m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muWKoeWboumYn+WSjOWNsOWIt+aKgOacr+S6uuWRmO+8jOaLpeac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MDDkvZnkuIflhYPjgILmmK/kuJPkuJrku47kuovliLbniYjjgIHljbDliLfjgIHlk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o7kuIDkvZPnmoTnu7zlkIjljbDliLfmnI3liqHllYbjgII8L3A+PHA+5YyX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S6YCa5b2p6Imy5Y2w5Yi35pyJ6ZmQ5YWs5Y+46Ieq5oiQ56uL5Lul5p2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Sf5Lqn6K6+5aSH5ZKM566h55CG5L2T57O777yM5oul5pyJ5b635Zu95rW3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3NOWNsOWIt+acuuS4gOWPsOOAgeW+t+Wbvea1t+W+t+WgoUNELTEwMuWbm+iJsjP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tbflvrfloKFTTS0xMDLlhavoibLljbDliLfmnLox5Y+w44CB5rW35b635aChQ0Q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TOWvueW8gOS6lOiJsuWNsOWIt+acuuOAgeafr+i+vkNUUOmrmOmAn+iHquWKqOWItu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PsOOAgemprOWkqeWwvOiDtuiuouiBlOWKqOe6v+S4gOadoeOAgemprOWkqeWwvDMy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plIHnur/mnLrjgIHpqpHpqazorqLogZTliqjnur/kuIDmnaHjgIHnp5HlsJ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r7oo4XogZTliqjnur/nrYnjgILkvKDnu5/ljbDliLfml6XliqDlt6Xkuqfog73lj6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6TnurjvvIzkuabliIoxMOS4h+WGjO+8m+aVsOeggeaJk+WNsOWPr+i+vueZvuS4h+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nu5nlrqLmiLfmj5DkvpvljbDliLfmnI3liqHvvIzogZTlkIjkupLpg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bDliLflsIbigJzkupLogZTnvZEr4oCd5qaC5b+15byV5YWl5Y2w5Yi36KGM5Lia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RVJQ5pyN5Yqh5rWB56iL6Lef6Liq57O757uf44CCMjAxOOW5tOS6lOaciOWIneiBl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muW9qeiJsuWNsOWIt+WFqOmdouWNh+e6p+acjeWKoeS9k+ezu++8jOWFrOWPuO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OpeWNleezu+e7n+ato+W8j+S4iue6v++8jOWuouaIt+WPr+iHquS4u+e6v+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4i+WNle+8jOaUr+S7mOmihOS7mOasvuS+v+WPr+iHquS4u+S4iuS8oOaWh+S7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Wh+S7tuWkhOeQhuS6uuWRmOWkhOeQhuWQjuWuouaIt+WPr+WcqOe6v+ehru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Wh+S7tu+8jOWPr+Wkp+W5hemZjeS9juWboOayn+mAmueOr+iKguaJgOS6p+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S7peWPiuaXtuaViOa1qui0ue+8jOWFrOWPuOWuouacjeS6uuWRmOS5n+WPr+S7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W5tuS4iuS8oOezu+e7n++8jOWuouaIt+WPr+eUqOiHquS4u+i0puWPt+eZu+mZhu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peivouaJgOacieiuouWNleS/oeaBr+OAgjwvcD48cD7ogZTlkIjkupLpgJrlvanoib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K3nva7kuobmtbflvrfloKHljbDliLfmnLrnvqTlj4rljbDlkI7orr7lpIfvvIz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ooYzkuJrlhoXlhbfmnInlpJrlubTnu4/pqoznmoTmnI3liqHkurrlkZj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ibLlvannrqHnkIbmlrnmoYjvvIzpkojlr7nlrqLmiLfkuI3lkIz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phY3lpIfnm7jlr7nlupTnmoTljbDliLflt6Xlhbflkozop6PlhrPmlrnmoY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sIPmlbTlkITpobnmioDmnK/mjIfmoIfvvIzph4fnlKjosIPpopHnvZHjgIHpq5jkv5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NTDnur/mt7flkIjliqDnvZHljbDliLfmioDmnK/mu6HotrPlkITnp43orr7orqH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yMOW5tO+8jOiBlOWQiOS6kumAmuW9qeiJsuWNsOWIt+WFqOS9k+Wut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RhuWIneW/g++8jOenr+aegeaOoue0ouWNsOiJuuS6i+S4muaWsOaKgOacr+OAg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aMgee7reWIm+aWsOacjeWKoeeQhuW/teWPiuS9k+ezu++8jOi/m+S4g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WTgei0qOWPiuacjeWKoeaXtuaViO+8jOS4uuS6rOa0peWGgOWcsOWMuuWbvuaW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OOAgeW5v+WRiuiuvuiuoeihjOS4muaPkOS+m+eos+WumueahOacjeWKoe+8jO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uouaIt+OAgeWNsOS8geWPiuWFrOWPuOWRmOW3peeahOWkmuaWueWFs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hjeWxpYW4tOTM4Mz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hjeWxpYW4tOTM4Mzg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3483CC4AFC9F88C6B764EB9D45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