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9:00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74CBA9E699FEC3417C85ACA4FB14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74CBA9E699FEC3417C85ACA4FB14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LqL6L6+5piT576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pb3kuovovr7mmJPnvo7mmK/pm4bkv6Hmga/ljJbjgIHmqKHlnZfljJb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kupLogZTnvZHkuIDnq5nlvI/lrrblsYXlk4HniYzvvIzkuLvmiZPkupLogZTnvZH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hajlsYvoh7vlrprliLbjgILlsIboh7vlhajnkIPoh7vjg7vlhajlsYvjgIHoh7vjg7v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jgIHoh7vjg7vlk4HotKjjgIHoh7vjg7vlrp7lipvnmoTnkIblv7XvvIzlp4vnu4jotK/lv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hzZHlsLTU4NDU2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hzZHlsLTU4NDU2N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74CBA9E699FEC3417C85ACA4FB14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