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7:0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5724217C1373BAA8206986CFC7E4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5724217C1373BAA8206986CFC7E4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o23TElFR0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3seWcs+W4gueri+aNt+WutuWFt+aciemZkOWFrOWPuOS4k+S4muS7juS6i+WKnuWF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OAgemSouacqOWutuWFt+OAgeWunumqjOWupOWutuWFt+OAgeaVmeWtpuWutuWFt+O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tuWutuWFt+OAgemFkuW6l+WPiuWIq+WiheWutuWFt+etieezu+WIl+WutuWFt+eah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tumAoOS4jumUgOWUru+8jOWFrOWPuOaIkOeri+S6juS6jOmbtumbtuS4g+W5tO+8jOeO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lei1hDYwMTjkuIflhYPvvIznlJ/kuqfop4TmqKHkuI3mlq3mianlpKfvvIzmt7HlnLP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joLmiL/pnaLnp68xMzUwMOWkmuW5s+aWueexs++8jOWFieaYjuWOguaIv+mdouenrzU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mg6Dlt57lnKjlu7rljoLmiL8zOTk2MOW5s+aWueexs+OAguWFrOWPuOW8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veWGheWklueUn+S6p+iuvuWkh+WSjOWItumAoOW3peiJuu+8jOe7j+i/h+Wbm+W5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PkeWxle+8jOW3sumbhuW8gOWPkeOAgeWItumAoOWSjOmUgOWUruS6juS4gOS9k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6huS7peWxj+mjjuWNoeS9jeOAgei9rOakheOAgeWkp+ePreWPsOOAgee7hOWQiOaf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meWPkeOAgeS8muiuruWPsOOAgeaWh+S7tuafnOOAgeiBjOWRmOWPsOOAgeWkmuWKn+iD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unumqjOWupOWutuWFt+OAgeaVmeWtpuWutuWFt+OAgemFkuW6l+Wll+aIv+WPiu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tuWFt+etieezu+WIl+WutuWFt+eahOWIm+aEj+aWsOmiluOAgemjjuagvOi/peW8gu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i+aNt+KAneWTgeeJjOWutuWFt+ezu+WIl+eahOiuvuiuoeWItumAoOS4jumUgOWU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h63nnYDnjrDku6PljJbnmoTnrqHnkIbjgIHlhYjov5vnmoTorr7lpI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uZvnmoTlt6XoibrvvIzkvJjlvILnmoTlk4HotKjjgIHlrozlloTnmoTmnI3liqHvvIz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lrqLmiLfnmoTkv6HotZbjgILigJznq4vmjbfigJ3lrrblhbfnqoHnoLTkvKDnu5/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v7XvvIzkuK3opb/lkIjnkqfvvIzlj6Tku4rnm7jono3vvIzku6Xni6znibnmlrDpo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jgIHlhbjpm4XnmoTpo47moLzjgIHlkIjnkIblrp7mg6DnmoTku7fmoLzjgIH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rozlloTnmoTkuJPkuJrmnI3liqHojrflvpfkuobkuIDoh7Tlpb3or4T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ey5YWI5ZCO5Zyo5bm/5bee44CB5rex5Zyz44CB5Lic6I6e44CB5oOg5bee44CB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G5bGx562J5Z+O5biC5bu656uL5YiG5YWs5Y+45oiW5Yqe5LqL5aSE77yM5p6E562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aSn55qE6JCl6ZSA572R57uc77yM5Li65a6i5oi35o+Q5L6b5b+r5o2344CB5L6/5Yi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5ZSu5YmNL+WUruS4rS/llK7lkI7mnI3liqHjgII8L3A+PHA+5rex5Zyz5biC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a625YW35pyJ6ZmQ5YWs5Y+45YWI5ZCO6YCa6L+HR0IvVDE5MDAxLTIwMDgvSVNPOTAw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6LSo6YeP566h55CG5L2T57O76K6k6K+B44CBR0IvVDI0MDAxLTIwMDQvSVNPMTQwMDE6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r+Wig+euoeeQhuS9k+ezu+iupOivgeOAgUdCL1QyODAwMS0yMDAx6IGM5Lia5YGl5bq3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2T57O76K6k6K+B44CBQ1FD5Lit5Zu9546v5L+d5Lqn5ZOB6K6k6K+B5Y+K5Lit5Zu9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qCH5b+X5Lqn5ZOB6K6k6K+B6K+B5LmmKOWNgeeOr+iupOivgSn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YeN5YaF6YOo5Z+656GA5bu66K6+77yM5LyY5YyW5rWB56iL77yM5bu65aW95py65Yi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qT5aW95YaF6YOo5Z+56K6t55qE5ZCM5pe277yM56ev5p6B5LuO5aSW6YOo5byV6L+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66h55CG5Lq65omN5ZKM5oqA5pyv5Lq65omN77yM5omT6YCg5LiA5pSv5pWs5Lia44CB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B5Zui57uT55qE6L+Q5L2c5Zui6Zif44CC6Z2i5a+55r+A54OI55qE5biC5Zy6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LiM6LqH5ruh5b+X44CC5LiN5L2G5oul5pyJ5LiA5Liq5LyY56eA55q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77yM5LiA5Liq55+l5ZCN55qE4oCc56uL5o234oCd5ZOB54mM77yM6ICM5LiU5rKJ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56ev5p6B5ZCR5LiK55qE5LyB5Lia5paH5YyW77yM6Lev5ryr5ryr5YW25L+u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a177yM5oiR5Lus5pu05bCG5Lul4oCc5LyB5Lia5bGe5LqO5a6i5oi377yM5rC46L+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pyN5Yqh4oCd55qE57uP6JCl55CG5b+177yM5Z2a5oyB5Lul4oCc5b+g6K+a5pWs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Zui57uT77yM5YWx5ZCM6L+b5q2l4oCd55qE5LyB5Lia57K+56We77yM5LiN5pat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rC457ut57uP6JCl77yM5byA5Y+R5LyY6LSo55qE5Lqn5ZOB77yM5bu66K6+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77yM6L+95rGC5LyY6LSo55qE5ZOB54mM44CC56uL5o235a625YW35YWo5L2T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oS/5LiO5paw6ICB5a6i5oi35LiA6YGT77yM5bim6aKG5a625YW35pe25bCa5r2u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ib6L6J54WM5piO5aSp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amxpZWdlLTgzNzE2OS5odG1sIj5odHRwczovL2RxY20ubmV0L3dlbmFuL2xqbGllZ2UtO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5724217C1373BAA8206986CFC7E4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