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3C141B00B185D775E85C904766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C141B00B185D775E85C904766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uoV2hpcmxw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Yfmu6jvvIh3aGlybHBpbmfvvInlh4DmsLT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05bm077yM5bel5Y6C5L2N5LqO5YeA5rC06KGM5Lia57K+6Iux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5qE5rex5Zyz44CC5rOo5YaM6LWE6YeRNTAw5LiH5YWD77yI5a6e6LWE77yJ44C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GS5rip5oGS5rm/5peg5bCY55Sf5Lqn6L2m6Ze05Y2g5Zyw6Z2i56evND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uuWZqOiuvuWkh+S4ieWNgeS9meWPsOOAguWFrOWPuOWRmOW3peWFseiuoTQ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6h55CG5ZKM5oqA5pyv6aqo5bmyMTDkvZnkurrvvIzkuqfnur/lt6Xkuro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uagh+WHhuWutueUqFJP6Iac5pel5Lqn6YePNDAwMC01MDAw5Y+q77yI5pyI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DkuIflj6rvvInjgII8L3A+PHA+5Li65LqG5Zyo5paw55qE5pe25pyf6YeM5LiO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x5ZCM5oiQ6ZW/44CB5oiQ54af5a6e546w5YeA5rC05Lqn5ZOB55qE6auY5bq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W77yM5rGH5ruo77yId2hpcmxwaW5n77yJ6ZuG5Zui552A55y85LqO5pW05ZC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ul5qC45b+D5Lqn5ZOB5a6255So5Y+N5riX6YCP6Iac5Li65L6d5omY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bm/5aSn55qE5YeA5rC05Zmo5ZOB54mM5Y6C5a625LiA6aKX4oCc5Lit5Zu96Iq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H5ruo77yId2hpcmxwaW5n77yJ5YeA5rC05Y6f6KOF6L+b5Y+j5pel5pys5Lic5Li9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hazlj7johpzniYfjgILnu5PlkIjmsYfmu6jlhazlj7jlpJrlubTmnaXnp6/ntK/nmo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iLbmioDmnK/vvIzmsYfmu6jkurrlsIbkuLrmgqjmj5DkvpvotLTlv4P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T+iGnOino+WGs+aWueahiOOAguaxh+a7qO+8iHdoaXJscGluZ++8ieWHgOawt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k+azqOS6juWBmuWutueUqOWHgOawtOihjOS4muaguOW/g+mDqOS7tlJP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L+eUn+S6py/plIDllK7nmoTpq5jnp5HmioDkvIHkuJrvvJvnnYDph4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j43muJfpgI/ohpzlnKjkuK3lm73luILlnLrnmoTnoJTlj5HjgIHlupTnlKj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LliKnnlKjmoLjlv4Plm6LpmJ/lpJrlubTnmoTmtbflpJbluILlnL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obrliKnmiZPlvIDlm73pmYXluILlnLrjgILlubbkuJTliqDlpKfkuob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mipXlhaXlipvluqbvvIznp6/mnoHmianlpKflnKjmtbflpJbnmoTkuJr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m73pmYXljJbnu4/okKXmiJjnlaXvvIzkvb/kuYvpgJDmraXmiJDkuLr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RST+iGnOWTgeeJjOOAgueUn+S6p+S6p+WTgei/nOmUgOe+ju+8jOS/hOe9l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nO+8jOWNsOW3tO+8jOS4nOWNl+S6muetieWbveWutuWSjOWcsOWMuuOAg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5aSa5Liq5Zu95a6277yMMTAw5aSa5Liq5LyB5Lia5o+Q5L6b5a6255SoUk/ohpz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rGH5ruo77yId2hpcmxwaW5n77yJ5YeA5rC05Li76KaB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aPC9wPjxwPjHjgIHlrrbnlKhST+iGnO+8muW4guaUv+iHquadpeawtOWPjea4l+mA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sOihqOawtOaKl+axoeafk+WPjea4l+mAj+iGnO+8m+aXoOahtuWkp+a1gemHj+WP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iGnO+8m+aXoOaztei2heS9juWOi+WPjea4l+mAj+iGnO+8m+WGnOadkeWcsOS4i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l+mAj+iGnOOAgjwvcD48cD4y44CB5ZWG5Lia5LiO5bel5Lia55SoUk/ohpzvvJrllYb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o6Ium5ZK45rC05LiT55SoUk/ohpzlhYPku7bvvJvllYbnlKgm5bel5Lia55S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T55SoUk/ohpzlhYPku7bvvJvllYbnlKgm5bel5Lia55So6Ieq5p2l5rC0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Uk/ohpzlhYPku7bvvJvllYbnlKgm5bel5Lia55So5p6B5L2O5Y6L5LiT55SoUk/ohpz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rp7pqozlrqQm5Yy76Zmi5LiT55So5Lik6Iux5a+4Uk/ohpzlhYPku7bvvJvllK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nlKhST+iGnOWFg+S7tu+8mzEtMlQvSOW3peS4muiuvuWkh+S4k+eUqFJP6Iac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PjgIHnibnop4TlvILlvaJST+iGnO+8mumfqeW8j+W/q+aOpeS4gOS9k1JP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OiKr++8m+e+jueahOasvuW/q+aOpeS4gOS9k1JP6IacJuiGnOiKr++8m+WNoeaO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6IacJuiGnOiKr++8m+WFtuS7luWTgeeJjCblnovlj7fkuIDkvZPohpzoi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dpeWbvuagt+WumuWItlJP6Iac77yaMzUtMTUwR++8jDIwMC0zMDBH77ybNDAwLTYw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MDBH5Lul5LiK77yb5YW25LuW57qv5rC05py66YWN5Lu26YWN5aWX77ybUk8g6Iac5aO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IOawtOaztSDvvJvlup/msLTmr5TvvIzliY3nva7mu6Toiq/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id2hpcmxwLTQzODI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d2hpcmxwLTQzOD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C141B00B185D775E85C904766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