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3:43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53B0306378F4FD4197BB94723F76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53B0306378F4FD4197BB94723F76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6aG65rC05ry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xOTg15bm077yM5Y6m6Zeo5Lic6aG65raC5paZ5pyJ6ZmQ5YWs5Y+45oiQ56uL44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qn57u/6Imy44CB546v5L+d44CB6IqC6IO9562J5paw5Z6L5raC5paZ5Y+K6L6F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6ZuG56eR56CU44CB55Sf5Lqn44CB6JCl6ZSA44CB5pa95bel44C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55qE5oqA5pyv5a+G6ZuG5Z6L546w5Luj5YyW6auY56eR5oqA5LyB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4nOmhuuW8lei/m+WbveWkluaKgOacr+OAgeeOsOS7o+WMlueahOeUn+S6p+iuvuWk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gOa1i+S7quWZqOOAgeeyvua5m+eahOeUn+S6p+W3peiJuuWSjOS4peagvOi0qOmHj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ezu+OAgue7k+WQiOWbveWGheWkluW4guWcuueJueeCue+8jOeglOWItuW8gOWPke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Im+aWsOOAgeWbveWGheeahOawtOaAp+S5s+iDtua8huOAgeaXoOmGm+WBpeW6t+iD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u+efs+iFu+WtkOiGj+OAgeeUn+aAgemYsuawtOeOi+OAgeWkmuWKn+iDveWimemdouiF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yieOAgeWHgOWRs+aOpee8neeOi+etieezu+WIl+WMluS6p+WTgeOAgjwvcD48cD7kuJzpo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j5Dpq5jnlJ/mtLvlk4HotKjvvIznvo7ljJbkurrlsYXnjq/looPkuLrlrpfml6jvvIz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h6rnhLbnjq/looPvvIzlhbPniLHkurrkvZPlgaXlurfjgILlh63nnYDkuKXmoLznmo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u4/okKXnrqHnkIblkozlrozlloTnmoTotKjph4/kv53pmpzkvZPns7vvvIzku6Xlj4r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iJvmlrDnmoTlj5HlsZXmgJ3ot6/lpaDlrprkuoblnKjmtoLmlpnjgIHog7bnspjliY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sLTmtoLmlpnjgIHln7rmnZDooYzkuJrkuK3nmoTlnLDkvY3jgII8L3A+PHA+5Lic6aG65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oCc5Lul57u/6Imy546v5L+d5Li65Lit5b+D77yM5Lul6aG+5a6i5ruh5oSP5Li65bey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7uP6JCl5pa56ZKI77yM5Zyo6LSo6YeP566h55CG44CB546v5L+d5ZOB54mM5Yi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2i5Z2a5oyB5Yib5paw77yM5oqK5LyB5Lia5omT6YCg5oiQ57u/6Imy55Sf5oCB5Z6L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Li655So5oi35o+Q5L6b5pu0546v5L+d55qE5Lqn5ZOB77yM5pu05LyY6LSo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PC9wPjxwPuWmguS7iueahOS4nOmhuu+8jOW3suWPkeWxleaIkOmbhuW7uuetke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S6p+OAgeiQpemUgOOAgeiuvuiuoeS4uuS4u++8m+mbhuW3peS4muOAgeWVhuS4muijh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hemlsOS4uui+heeahOenkeaKgOW7uuadkOmbhuWbouOAgjwvcD48cD7lsZXmnJv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qbpl6jkuJzpobrmtoLmlpnmnInpmZDlhazlj7jlsIbku6XpgKDnpo/kurrnsbvkuLr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uI3mlq3liY3ooYz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tNTM0NzIzLmh0bWwiPmh0dHBzOi8vZHFjbS5uZXQvd2VuYW4vZHNzci01MzQ3MjM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53B0306378F4FD4197BB94723F76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