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9:5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D2757DA35A96E8341AF3EA8BDC3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D2757DA35A96E8341AF3EA8BDC3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5pe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Ml+S6rOW4guWunumqjOWupOaVmeWtpuiuvuWkh+eahOS4k+S4mueUn+S6p+WO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peeUn+S6p+WQhOexu+aVmeWtpuiuvuWkh+WSjOeQhi/ljJYv55Sf5a6e6aqM5a6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6+5aSHL+ivvuahjOakheS4uuS4u+eahOS8geS4m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jJfkuqzkuL3ml6Xpm4blm6LmmK/ogqHku73liLbmsJHokKX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6XnlJ/kuqflkITnsbvmlZnlraborr7lpIflkoznkIbjgIHljJbjgIHnlJ/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lhajlpZforr7lpIfjgIHor77moYzmpIXkuLrkuLvvvIzmmK/ljJfkuqzluILmlZn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orr7lpIfkuK3lv4PmiYDlsZ7nmoTpqqjlubLkvIHkuJrjgILmmK/kuK3lm73mlZn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ajorr7lpIfooYzkuJrljY/kvJrjgIHljJfkuqzmlZnlrabku6rlmajorr7lpIfljY/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lrrblhbfljY/kvJrkvJrlkZjvvIzljJfkuqzlrrblhbfooYzkuJrljY/kvJr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ZXkvY3jgII8L3A+PHA+5LyB5Lia5Y2g5Zyw6L+RMTAw5Lqp77yM6KeE6IyD5YyW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MDDkvZnlubPmlrnnsbPvvIzlubTkuqflgLwxLjXkur/lhYPvvIzotYTkuqfmgLvorqHov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LiH5YWD77yM6LWE5Lqn5oC76K6h6L6+MTk4MOS9meS4h+WFg+OAguWFt+Wkh+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n+S6p+a1geawtOe6v++8jOmrmOe0oOi0qOeahOS4k+S4muS6uuaJje+8jOS4pe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euoeeQhuS9k+ezu++8jOWujOWWhOeahOWUruWQjuacjeWKoe+8jOWIneatpe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reWwj+Wei+S8geS4mueahOinhOaooeWSjOeUn+S6p+iDveWKm+OAgjwvcD48cD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5Dpq5jkuqflk4HnmoTotKjph4/vvIzkuZ3lhavlubTlupXlvJXov5vml6XmnKzkuq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jovlkI7miJDlnovlsIHovrnnlJ/kuqfnur/miJDlpZforr7lpIfvvIzlm73lhoX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rLljovliarmnb/mnLrjgIHmtrLljovmnb/mlpnmipjlvK/mnLrjgIE4MFTlhrLluo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h6rliqjljJbmjpLpkrvjgIHnm7TjgIHmm7Lnur/lsIHovrnmnLrjgILkvb/lhazlj7j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bnlJ/kuqflkITnsbvlnovkuK3moaPlrrblhbfjgIHkurrpgKDlpKfnkIbnn7P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nkIbljJbmnb/lj7DpnaLjgIHpmLLngavmnb/lkI7miJDlnovlrp7pqozlj7D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vjgILlhazlj7jmmK/ljJfkuqzluILlrp7pqozlrqTmlZnlraborr7lpIf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joLlrrbjgII8L3A+PHA+5YWs5Y+45aWJ6KGMIui0qOmHj+esrOS4gOOAg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S4iu+8jOi/veaxguWujOe+juOAgeaMgee7reWIm+aWsCLnmoTotKjph4/mlrnpk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vb/nlKjmiLfml6Lmu6HotrPopoHmsYLvvIzlj4jkuI3lop7liqDotJ/mi4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5Dpq5jkuqflk4HnmoTnp5HmioDlkKvph4/jgILov5Hlh6DlubTlhazlj7jlj5fliL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LkuozljYHlpJrmiYDlpKfkuJPpmaLmoKHlkozljJfkuqzluILljYHlhavkuKrpg4r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lZnlp5TvvIjmlZnogrLlsYDvvInnmoTlp5TmiZjvvIzlrozmiJDkuobov5ExNT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lip7lhazlrrblhbfnmoTmm7TmlrDmlLnpgKDku7vliqHlj4ozMDDkvZnmiYDlrabm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Liq55CG44CB5YyW44CB55Sf5a6e6aqM5a6k44CB5pyo5Yi244CB6ZKi5pyo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6KOF6LCD6K+V5bel5L2c44CC5bm25Zyo5aSp5rSl44CB5rKz5YyX44CB5bGx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44CB5YaF6JKZ562J5Zyw5biC5Zy65byA5Y+R6I635b6X5oiQ5Yqf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ruWJjeWFt+Wkh+S6huW5tOeUn+S6pzMw5LiH5aWX5ZCE5byP5a2m55Sf55So6K++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44CCMzAwMDDlvKDlkITnsbvlrabnlJ/luorlj4rlkITnsbvpkqLmnKjjgIHmnKjliL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nKjnu5PlkIjnmoTku6rlmajmn5zjgIHmlofku7bmn5zjgIHlkITnsbvlip7lhazlrrbl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DkvZnku7bnmoTog73lipvjgIIg5YWs5Y+45pys552A5LulIui0qOmHj+axgueUn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vmuS/oeaxguWPkeWxlSLnmoTlip7ljoLlrpfml6jmiormu6HotrPlrqLmiLf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nKjpppbkvY3vvIzoh6oyMDAw5bm05Lul5p2l77yM5Y+C5Yqg5ZCE57qn5pS/5bqc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mi5qCh5oub5oqV5qCH5rS75Yqo5Lit77yM5bm05Z2H5Lit5qCH546H5Z2H5ZyoNTA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Li95pel5Lqn5ZOB5Zyo5YyX5Lqs5Y2B5YWr5Liq5Yy644CB5Y6/5pWZ6IKy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M5Y2B5L2Z5omA5aSn5LiT6Zmi5qCh5pmu6YGN5Y+X5Yiw5qyi6L+O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ci04MjAzND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ci04MjAz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D2757DA35A96E8341AF3EA8BDC3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