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3925F437AC3AA3B95A71FA911B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3925F437AC3AA3B95A71FA911B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ZOB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4Hlvq7nlLXlvbHmmK/kuIDlrrbpm4blvq7nlLXlvbHmkYTliLbjgIHlvq7nlLXlvb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jqjlub/jgIHlvq7nlLXlvbHkuqfkuJrlu7bkvLjkuLrkuIDkvZPnmoTlhajkuqfku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ov5DokKXnmoTlvq7nlLXlvbHlhazlj7jjgILlhazlj7jku6Xmi43mkYTliLb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ov5DokKXlvq7nlLXlvbHkuLrmoLjlv4PjgIHku6Xlvq7nlLXlvbHkuqfkuJrlu7b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flgLzmib/mjqXvvIzku6Xlvq7nlLXlvbHlhajkuqfkuJrkuIDkvZPljJbov5DokK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lYbkuJrmqKHlvI/jgII8L3A+PHA+5YWs5Y+45pW05ZCI5LqG5Zu95YaF5aSW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7yW5Ymn44CB5a+85ryU44CB5ouN5pGE5Y+K5Yi25L2c5Zui6Zif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H5ZOB5Ye65ZOB55qE6auY5ZOB6LSo44CC5bm25Lul5Yib5paw55qE5Lyg5pKt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Wl5Y+K5paw5aqS5L2T6LWE5rqQ5pW05ZCI5Li65b6u55S15b2x5pyJ5pWI5o6o5b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rig6YGT44CCPC9wPjxwPjIwMTTlubQxMuaciO+8jOWFrOWPuOeZu+mZhuaWs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rOWPuOWIm+eri+iHs+S7iuW3suacieWHoOeZvumDqOS9nOWTgeS4iuaY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7o+ihqOS9nOWTgTwvc3Ryb25nPjwvcD48cD7pmaLnur/nlLXlvbHvvJ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YHkuI3mga/jgIvvvIgyMDE25bm0OeaciDIz5pel55m76ZmG5YWo5Zu96Zmi57q/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9kee7nOeUteW9se+8muOAiuiwgeeahOmdkuaYpeS4jeeDreihgOOAi++8iOS4iue6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ngrnlh7vkuIrljYPkuIfvvIk8L3A+PHA+5b6uIOeUtSDlvbHvvJrjgIrluIzmnJv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nlLDln4LkuIrnmoTmoqbjgIvjgIHjgIrov73moqbogIXjgIvjgIHjgIrlu5bk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vjgIHjgIrmib/or7rjgIvjgIHjgIrmiJHnmoTmlrnnqIvlvI/jgIvjgIHjgIrlnZr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lrojmnJvjgIvnrYk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wLTUyNjc5NC5odG1sIj5odHRwczovL2RxY20ubmV0L3dlbmFuL2hwLTUyNjc5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3925F437AC3AA3B95A71FA911B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