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80225FA190298597522969F0E2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80225FA190298597522969F0E2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iv546v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uK/njq/nvo7ku6XkuJPkuJrnmoTnsr7npZ7vvIznjK7kuIrnsr7nm4rmsY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lrrblhbfns7vliJfvvIzml6jlnKjorqnmgqjnmoTkuJrliqHlnKjkuIDkuK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jq/looPkuIvok6zli4Plj5HlsZXvvIzliqnmgqjmkq3kuIvmiJDlip/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mlLblv4XnhLblnKjmj6HjgII8L3A+PHA+5rC457ut57uP6JCl4oCU4oCU5YWs5Y+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P5Yqb77yM56eJ5oyB5Lqy54ix57K+6K+a77yM6L+95rGC5Y2T6LaK77yM5a6e6Le1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h5oSP44CB5ZCM5LuB5LmQ5oSP44CB57uP6JCl5b6X5oSP55qE55CG5b+177yM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7uP6JCl77yM5Lul5pyN5Yqh56S+5Lya44CB6YCg56aP5Lq6576k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S5kOaEj+KAlOKAlOWQjOS7geaYr+S8geS4muWunei0teeahOi1hOS6p+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hkemAoOS6uuS6i+WFrOW8gOOAgeacuuS8muWdh+etieOAgeacneawlOiTrOWL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wkOeahOW3peS9nOeOr+Wig++8jOazqOmHjeS6uuaJjeeahOWfueiCsuS4j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S6uuS5kOS4muWwveiDve+8jOWwhuWQjOS7geeUn+a2r+inhOWIkuS4j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buOe7k+WQiO+8jOS+m+S4uuawuOe7ree7j+iQpeiAjOWKquWKm+OAgjwvcD48cD7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6HmhI/igJTigJTpob7lrqLmmK/kvIHkuJrnmoTlkb3ohInvvIzkvIHkuJrnmoT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o7pob7lrqLnmoTkv6HotZbjgILlhazlj7jlupTku6Xor5rmhI/nmoTmgIHluqb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k4HotKjjgIHlrozlloTnmoTmnI3liqHvvIzliJvpgKDpob7lrqLjgIHntK/orqH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v4jlkJHmsLjluo/nu4/okKXjgII8L3A+PHA+57uP6JCl5b6X5oSP4oCU4oC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q2j5rS+57uP6JCl77yM6YeN6KeG56S+5Lya6LSj5Lu777yM5bm257GN55Sx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+K5Zui6Zif5Yqb6YeP55qE5Y+R5oyl77yM5Yib6YCg6Imv5aW955qE6aG+5a6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rex5oya55qE5ZCM5LuB5b2S5bGe44CB56iz5Zu655qE5biC5Zy65Zyw5L2N5ZKM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7uP6JCl57up5pWI77yM5YWx5Yib5rC457ut57uP6JCl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iumHjeS6uuaJjeOAgeWIm+mAoOWNk+i2iuWTgei0qOS4uuWPkeWxleWul+aXqO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aLk++8jOenr+aegei/m+WPluOAguWcqOeos+WNoOWKnuWFrOWutuWFt+W4guWc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QkeS4k+S4mueyvuelnuWMluOAgembhuWbouWMluWPkeWxl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dobC01OTA5Mz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Z2hsLTU5MDk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80225FA190298597522969F0E2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