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AF548CDF18C0E1AD1F9C5E11E4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AF548CDF18C0E1AD1F9C5E11E4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bm/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ljJfmsZ/lrp7kuJrpm4blm6LmnInpmZDlhazlj7jvvIjljp/kvZvlsbHlu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JfmsZ/lrp7kuJrmnInpmZDlhazlj7jvvInlnLDlpITkuInmsLTljLrlpKfloZj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lu7rkuo4yMDAz5bm077yM6ZW/5pyf5Lul5p2l5YWs5Y+45Z2a5oyB5Lul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5So5oi35pyN5Yqh55qE6LSo6YeP5pa56ZKI77yM54mi5Zu65qCR56uL4oCc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l5piO77yM566h55CG6KeE6IyD77yM5Zui57uT6L+b5Y+W77yM5LyY6LSo6auY5Lq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5CG5b+177yM5b6X5Yiw5LqG5pS/5bqc5ZKM5ZCE55WM5Lq65aOr55qE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PC9wPjxwPjIwMDTlubTlhazlj7jkuLrkuobov5vkuIDmraXlj5HlsZXlo6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3lupTlm73lrrbnmoTlj7flj6zvvIznrbnlu7rkuIDmnaHpq5jmoIflh4bjgIHkvY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gIHml6DmsaHmn5PnmoTmlrDlnovlubLms5XmsLTms6XnlJ/kuqfnur/jgILpobnnm6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zLjbkur/lhYPvvIzlhbbkuK3lnJ/lu7rmipXotYQ5NjAw5LiH5YWD77yM6K6+5aSH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TYzMDDkuIflhYPvvJvlronoo4Xlt6XnqIsyODAw5LiH5YWD77yb5YW25LuW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MOS4h+WFg+OAguWcqOeOr+S/neWPiuiKguiDveWHj+aOkuaWuemdou+8muWFseWuieij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OiuvuWkh+OAgeaUtuWwmOiuvuaWvei+vjMwMOWPsOWll++8jOWFtuS4reacieWFi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ViOeahOWkhOeQhumjjumHj+S4uuavj+Wwj+aXtjU15LiH56uL5pa557Gz55qEUDg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KL5pS25bCY57O757uf77yb55u05b6E5Li6OC4157Gz44CB6auY5bqm5Li6MzT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sL7lup/msJTlop7mub/pmaTnoavns7vnu5/vvJvmr4/lsI/ml7YyMOWQqOeahOaxo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zu+e7n+S4gOW6p+OAguS7heeOr+S/neWSjOiKguiDveWHj+aOkuaWuemdoueah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3sui+vjkwMDDkuIflhYPkuYvlpJrvvIznnJ/mraPlrp7njrDmtojpmaTnsonls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o/jgIHotoXmoIfmjpLmlL7lkozmsaHmsLTnmoTpm7bmjpLmlL7vvIzlrp7njrDmuI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ZscC0xNzMx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mbHAtMTczMTU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AF548CDF18C0E1AD1F9C5E11E4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