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3598012F0313904461E293E4EA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3598012F0313904461E293E4EA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oG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gZLkuJrlrrblhbfmnInpmZDlhazlj7jmiJDnq4vkuo4yMDAz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CpeS4nOe7j+a1juW8gOWPkeWMuuelpeWSjOi3rzEy5Y+3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LiH5L2Z5bmz5pa557Gz77yM5bu65pyJ5qCH5YeG5Y6C5oi/5Y2B5qCL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Sw5LiH5LyN5Luf5L2Z5bmz5pa557Gz77yM5ZKM57u85ZCI5Yqe5YWs5qW85LiA5q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Y+B5Luf5L2Z5bmz5pa557Gz77yM6YWN572u5a6M5ZaE55qE5ZGY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Z+56K6t5L2T57O744CC546w5pyJ5ZGY5belNjXkurrvvIzlhbbkuK3lpKfkuJ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ofljJbnqIvluqYxNuS6uu+8jOmrmOe6p+aKgOacr+S6uuWRmDjkurrvvIzkuK3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MuS6uuOAgjwvcD48cD7lhazlj7joh6rmiJDnq4vku6XmnaXkuIDnm7Tku6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rqHnkIbvvIzlpJbogZTluILlnLrvvIzlvLrnu4PlhoXlip/vvIzmj5Dpq5j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tKDotKjkuLrlt7Hku7vvvIzlhaLlhaLkuJrkuJrvvIzoh7Tkuo7kuqflk4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noJTlj5HvvIzmj5Dpq5jlk4HniYzlvaLosaHnmoTnp6/ntK/jgILkuqflk4HlnK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ph4fnlKjlm73pmYXmtYHooYzmlZ7lvIDlvI/nmoTmlrDnkIblv7XvvIzlhb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3lj7DjgIHovazmpIXjgIHkuabmn5zjgIHkvJrorq7moYzjgIHmspnlj5HjgIHojLbl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/po47nrYnlip7lhazlrrblhbfns7vliJfjgIHphZLlupfjgIHms5XpmaLlrrblhb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oKHnlKjlrrblhbfns7vliJfnrYnkuqflk4HotaLlvpflub/lpKflrqLmiLf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I7kv6Hku7vjgII8L3A+PHA+5YWs5Y+46YCa6L+HSVNPOTAwMei0qOmHj+S9k+ezu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L2T57O744CBT0hTQVMxODAwMO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iupOivgeiupOivge+8jOW5tuS6juihjOS4muWGheiOt+W+l+S6huS4reWbv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/l++8iOWNgeeOr++8ieiupOivgeOAgeS4reWbveeOr+S/neS6p+WTge+8iENRQ+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vgeS5puOAguWFrOWPuOWPkeWxleiHs+S7iu+8jOW3sue7j+aIkOS4uuWKnuWFr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S4muefpeWQjeWTgeeJjO+8jOaYr+i/keW5tOadpeWPkeWxlei+g+W/q+eahO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8geS4muS5i+S4gOOAgjwvcD48cD7mnKznnYDigJzku6XotKjph4/kuLr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ln7rlh4bigJ3nmoTlrpfml6jvvIzlhazlj7jlh63lgJ/nsr7muZ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oDmnK/lkozlhYjov5vnmoTnlJ/kuqforr7lpIflt6XoibrjgIHoia/lpb3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kvJjnp4DnmoTmioDmnK/kuJPkuJrlm6LpmJ/jgIHkuKXmoLz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lgZrlpb3llK7liY3jgIHllK7kuK3jgIHllK7lkI7nmoTmnI3liq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vvIzkuqflk4HotbDlkJHlm73lhoXlpJblpaDlrproia/lpb3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55qE5pel5a2Q6YeM77yM5oGS5Lia5Lq655qE57uP6JCl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bCG6Ie05Yqb5LqO5Zu95YaF5aSW55qE5biC5Zy65byA5ouT77yM5LiN5ruh6Laz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iC5Zy65Lu96aKd77yM5bCG5Zyo5Lqn5ZOB5L6b5bqU5LiK6YeH55So6L+e6ZS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7uP6JCl5qih5byP77yM5Zyo5Zu95YaF55qE5LiA44CB5LqM57qn5biC5Zy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a55qE5Lqn5ZOB57uf5LiA5a6a5YaM77yM6K6i5Y2V6ZSA5ZSu77yM5omp5aSn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77yM5aKe5aSn6K6i5Y2V5Lu96aKd44CC5ZCM5pe25Zyo5Y2K5oiQ5ZOB55qE5L6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LiK77yM57K+6YCg5pyJ5a6e5Yqb44CB5Lqn5ZOB55+l5ZCN55qE5LyB5Lia44CC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CG6YCa6L+H5LiN5oeI55qE5Yqq5Yqb5bCG5Lqn5ZOB5Y2g6aKG5Zu95YaF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2/5LyB5Lia5YGa5aSn5YGa5by677yM5YGa5Ye66Imv5aW955qE56S+5Lya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LqO5a6i5oi377yM5Li656S+5Lya5Yib6YCg5pWI55u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mh5LTQ3MjA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poeS00NzI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3598012F0313904461E293E4EA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