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A75AC0D992BCB729B9A93C47BC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A75AC0D992BCB729B9A93C47BC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JD5p2w5b+F5Z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DflubTvvIzlhajnkIPlip7lhaznlKjlk4HpooblhY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15bm05LiOQUNDT+WQiOW5tu+8jOS4k+S4mueahOWKnuWFrOS4juWNsOWIt+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+8jOS4u+imgeS6p+WTgeacieijheiuouacuuOAgeWhkeW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ijue6uOacuuetieiuvuWkh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Q35bm077yMV2lsbGlhbSBOLiBMYW5l5ZKM5Lik5Liq5ZCI5LyZ5Lq65oiQ56uL5LqG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CBCaW5kaW5nIENvcnBvcmF0aW9u77yIR0JD77yJ77yM5Lul5ruh6Laz6Iqd5Yqg5ZO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w5Yi36KGM5Lia55qE6KOF6K6i6K6+5aSH6ZyA5rGC44CC5YWs5Y+45ZyoNjD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ov4XpgJ/otbfpo57lubbmjqjlh7rkuoZDb21ib+iDtuWciOijheiuouacuu+8j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jheiuouWPr+S7peWuueaYk+eahOS+m+eUqOaIt+S9v+eUqOOAguWHoOW5tO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jblubTvvIxHQkPlvJXlhaXkuobmoYzpnaLlvI/loZHlsIHmnLrvvIzkvb/lvpfloZH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Z/og73ovbvkvr/mmJPnlKjjgILkuYvlkI7vvIxHQkPlnKgxOTcz5bm05o6o5Ye6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y65Lia5Yqh77yM5bm25ZyoMTk5NuW5tOaJqeWxleS6huWPr+inhumAmuiur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kmuW5tOadpeeahOWIm+aWsOS4juWPkeWxle+8jEdCQ+aIkOWKn+WcsOaUu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iuouWSjOWhkeWwgeaKgOacr++8jOS7peS+v+aPkOS+m+WQhOenjei/hemAn+OAgee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ujOaVtOeahOaWh+aho+aVtOeQhuino+WGs+aWueahiO+8jOa7oei2s+S6hu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cgOimgeOAgjwvcD48cD5HQkPkuo4yMDA15bm05LiOQUNDTyBCcmFuZHMgQ29ycG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hBQ0NP77yJ5ZCI5bm277yM5oiQ5Li65YWo55CD5Yqe5YWs55So5ZOB6KGM5Lia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L6b5bqU5ZWG5LmL5LiA44CCQUNDT+mAmui/h+iHquW3sueahOmUgOWU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8l+WkmuWIhumUgOe9kee7nO+8jOWwhuS6p+WTgemUgOiHs+WFqOeQgzEw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uWFrOWPuOaLpeacieaCoOS5heeahOihjOS4mumihuWvvOWcsOS9jeWSjOWIm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XtuWIu+S4k+azqOS6juS4uuWVhuS4muS8meS8tOWSjOWuouaIt+aPkOS+m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p+WTgeOAgjwvcD48cD7lub/ms5vorqTlj6/nmoRBQ0NP5ZOB54mM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QS1HTEFOQ0XCruOAgURheS1UaW1lcsKu44CBRml2ZVN0YXLCruOAgUhpbHJvecKu44CB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3RvbsKu44CBTWVhZMKu44CBTk9CT8Ku44CBUXVhcnRldMKu44CBUmV4ZWzCruOAgVN3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cKu44CBVGlsaWJyYcKu44CBV2lsc29uSm9uZXPCruetieet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JjamJ4LTY4MjEz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iY2pieC02ODIx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A75AC0D992BCB729B9A93C47BC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