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A031A5D6B9E8C11C5627A0DFE8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031A5D6B9E8C11C5627A0DFE8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8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oLzpm4blm6LmiJDnq4vkuo4yMDA15bm077yM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4oCU5L2T55qE546w5Luj5YyW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pWw5bm06aOO6Zuo77yM6L+F54yb5Y+R5bGV77yM5YWs5Y+4546w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6K6+5aSH77yM5Y6C5oi/6Z2i56ev6L+RMTLkuIflubPnsbPvvIzkvJjnp4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ov5E5MDDlkI3vvIzlubTkuqflgLzotoXov4cy5Lq/5YWD44CCPC9wPjxwPu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bou+8iOmmmea4r++8ieaXl+S4i+aLpeacieS4g+S4quWFqOi1hOWtkOWFrOWP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S9m+WxseW4guWNl+a1t+WBpeWdpOWutuWFt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kvY3kuo7kvZvlsbHluILljZfmtbfopb/mqLXmmL7lspfkuJzljJf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vlsbHluILkuK3moLzlrrblhbflrp7kuJr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2b5bGx5biC6auY5piO5Yy65piO5Z+O6ZWH77yb5L2b5bGx5biC6YeR5rS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mQ5YWs5Y+45oiQ56uL5LqOMjAwNeW5tO+8jOS9jeS6juS9m+WxseW4guWNl+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teaYvuWyl+S4nOWMl+W3peS4muWMuu+8m+S9m+WxseW4guWNjui/m+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TDlubTvvIzkvY3kuo7kvZvlsbHluILpobrlvrfljLrpvpnmsZ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lsbHluILnurXljY7lrrblhbfmnInpmZDlhazlj7jvvIz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2b5bGx6aG65b635LmQ5LuO77yb5YyX5Lqs6ZGr6aG65L+h5oGv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NuW5tO+8jOS9jeS6juWMl+S6rOW4gua1t+a3gOWMu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jwvcD48cD7kuK3moLzpm4blm6LpgbXlvqpJUzAgOTAwMOOAgSBJU08xNDAwMO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DAw5qCH5YeG5L2T57O76L+Q6KGM77yM5aWJ6KGM4oCc6LSo6YeP5Li65pys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6Ieq5by65LiN5oGv44CB5Yib5paw5Y+R5bGV4oCd55qE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eR5a2m55qE566h55CG5omL5q6177yM5Lil5qC855qE5ZOB6LSo5o6n5Yi2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Su5ZCO5pyN5Yqh77yM6LWi5b6X5LqG5LyX5aSa5Zu95YaF5aSW5a6i5oi3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L+h6LWW77yM5Lqn5ZOB55WF6ZSA5LiW55WM5ZCE5Zu977yM5Zyo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6Z2e5rSy44CB5qyn576O5bu656uL5LqG56iz5a6a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6K6h5YiS5oqV6LWEMS415Lq/5YWD5Lq65rCR5biB77yM5Zyo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O5bu66K6+6Z2i56ev5Li6MTUw5Lqp55qE546w5Luj5YyW55Sf5Lqn5Z+65Zy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n5ZOB5ra155uW5LqG5Yqe5YWs5a625YW344CB6YWS5bqX5a625YW344CB5rCR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S/56ul5a625YW344CB6L2v5L2T5a625YW3562J5ZCE5aSn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HquW8uuS4jeaBr++8jOWIm+aWsOWPkeWxle+8jOaUvuecvOS4lueVjO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KAne+8jOS4reagvOS6uuWwhueUqOW/g+S4k+azqOS6juWutuWFt+mihuWfn+abtO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eahOaLk+Wxl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MzgzNjIuaHRtbCI+aHR0cHM6Ly9kcWNtLm5ldC93ZW5hbi96Z2pqLTYzODM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031A5D6B9E8C11C5627A0DFE8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